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091260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>№ 4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35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громадянам проектів землеустрою щодо відведення земельних ділянок та передачу їх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 з  метою  розгляду  звернень громадян, 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1.Любашевському Миколі Володимировичу, площею 0,0908 га, для будівництва та обслуговування житлового будинку, господарських будівель і споруд (присадибна ділянка), яка розташована на вул.Солов’євська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2.Штипуляку Дмитру Михайловичу,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24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3.Брезі Ярославу Вікторовичу,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3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4.Васильчуку Дмитру Анатолійовичу,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18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5.Бречку Павлу Георгійовичу,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1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6.Пителю Сергію Сергійовичу,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10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7.Колесніку Олександру Вікторовичу,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2);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8.Гордієнку Максиму Сергійовичу,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30)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9.Гасанову Генадію Гіяседдіновичу,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26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10.Басюку Миколі Федоровичу, 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21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11.Клімчуку Володимиру Володимировичу, площею 0,0840 га, для будівництва і обслуговування житлового будинку, господарських будівель і споруд (присадибна ділянка), яка розташована на вул.Солов’євська.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ередати: 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Любашевському Миколі Володимировичу, який проживає за адресою: …, ідентифікаційний номер …, у власність земельну ділянку, площею 0,0908 га (кадастровий номер: 6810500000:02:002:0611), для будівництва та обслуговування житлового будинку, господарських будівель і споруд (присадибна ділянка), яка розташована на вул.Солов’євська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2.Штипуляку Дмитру Михайловичу, учаснику бойових дій, який проживає за адресою: …, ідентифікаційний номер …, у власність земельну ділянку площею 0,1000 га, (кадастровий номер: 6810500000:02:003:1330)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24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3.Брезі Ярославу Вікторовичу, учаснику бойових дій, який проживає за адресою: …, ідентифікаційний номер …, у власність земельну ділянку (кадастровий номер: 6810500000:02:003:1342), 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3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4.Васильчуку Дмитру Анатолійовичу, учаснику бойових дій, який проживає за адресою: …, ідентифікаційний номер …, у власність земельну ділянку площею 0,1000 га, (кадастровий номер: 6810500000:02:003:1341), для будівництва і обслуговування житлового будинку, господарських будівель і споруд (присадибна ділянка), яка розташована на на вул.Космонавтів (ділянка № 18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5.Бречку Павлу Георгійовичу, учаснику бойових дій, який проживає за адресою: …, ідентифікаційний номер …, у власність земельну ділянку площею 0,1000 га, (кадастровий номер: 6810500000:02:003:1332)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1);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6.Пителю Сергію Сергійовичу, учаснику бойових дій, який проживає за адресою: …, ідентифікаційний номер …, у власність земельну ділянку площею 0,1000 га, (кадастровий номер: 6810500000:02:003:1347)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10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7.Колесніку Олександру Вікторовичу, учаснику бойових дій, який проживає за адресою: …, ідентифікаційний номер …, у власність земельну ділянку  площею 0,1000 га, (кадастровий номер: 6810500000:02:003:1333)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2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8.Гордієнку Максиму Сергійовичу, учаснику бойових дій, який проживає за адресою: …, ідентифікаційний номер …, у власність земельну ділянк  площею 0,1000 га, (кадастровий номер: 6810500000:02:003:1329)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30)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9.Гасанову Генадію Гіяседдіновичу, учаснику антитерористичної операції, який проживає за адресою: …, ідентифікаційний номер …,  у власність земельну ділянку площею 0,1000 га, (кадастровий номер: 6810500000:02:003:1346)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26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10.Басюку Миколі Федоровичу, який проживає за адресою: …, ідентифікаційний номер …, у власність земельну ділянку  площею 0,1000 га, (кадастровий номер: 6810500000:02:003:1352)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21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11.Клімчуку Володимиру Володимировичу, який проживає за адресою: …, ідентифікаційний номер …,  у власність земельну ділянку  площею 0,0840 га, (кадастровий номер: 6810500000:02:003:1276), для будівництва і обслуговування житлового будинку, господарських будівель і споруд (присадибна ділянка), яка розташована на вул.Солов’євськ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5-12-18T15:35:00Z</cp:lastPrinted>
  <dcterms:modified xsi:type="dcterms:W3CDTF">2015-12-22T11:29:00Z</dcterms:modified>
  <cp:revision>686</cp:revision>
  <dc:subject/>
  <dc:title/>
</cp:coreProperties>
</file>