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00693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03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надання ТОВ «Фрегат» дозволу на розробку технічної документації із землеустрою щодо поділу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Земельного кодексу України, Закону України «Про землеустрій» та з метою розгляду звернення ТОВ «Фрегат», Нетішинська міська рада    в и р і ш и л а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Надати ТОВ «Фрегат» дозвіл на розробку технічної документації із землеустрою щодо поділу земельної ділянки, загальною площею 0,4540 га, яка розташована на</w:t>
      </w:r>
      <w:r>
        <w:rPr>
          <w:sz w:val="26"/>
          <w:szCs w:val="26"/>
        </w:rPr>
        <w:t xml:space="preserve"> вул.Промислова та перебуває в оренді, відповідно до договору оренди землі № 040674500136 від 21 липня 2006 року, для обслуговування виробничої бази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 xml:space="preserve">ТОВ «Фрегат» </w:t>
      </w:r>
      <w:r>
        <w:rPr>
          <w:sz w:val="26"/>
          <w:szCs w:val="26"/>
        </w:rPr>
        <w:t>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іський голова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5:00Z</dcterms:created>
  <dc:creator>User</dc:creator>
  <dc:description/>
  <cp:keywords/>
  <dc:language>en-US</dc:language>
  <cp:lastModifiedBy>User</cp:lastModifiedBy>
  <cp:lastPrinted>2015-12-18T13:16:00Z</cp:lastPrinted>
  <dcterms:modified xsi:type="dcterms:W3CDTF">2015-12-18T11:16:00Z</dcterms:modified>
  <cp:revision>7</cp:revision>
  <dc:subject/>
  <dc:title>РІШЕННЯ                             </dc:title>
</cp:coreProperties>
</file>