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89674821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етвер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3.12.2015</w:t>
        <w:tab/>
        <w:tab/>
        <w:tab/>
        <w:tab/>
        <w:tab/>
        <w:t>Нетішин</w:t>
        <w:tab/>
        <w:tab/>
        <w:tab/>
        <w:tab/>
        <w:t>№ 4/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351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громадянам дозволу на розробку проектів землеустрою щодо відведення земельних ділянок для передачі їх у власність для будівництва і обслуговування жилого будинку, господарських будівель і споруд (присадибна діля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ь громадян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Надати дозвіл на розробку проекту землеустрою щодо відведення земельної ділянки для передачі їх у власніс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Ясинському Петру Анатолійовичу, який проживає за адресою: .., площею 0,0402 га, яка розташована на вул.Лісова, для будівництва і обслуговування жилого будинку, господарських будівель і споруд (присадибна ділянка), за рахунок земель житлової та громадської забудов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Іванюку Дмитру Михайловичу, який проживає за адресою: …, площею 0,0520 га, яка розташована на вул.Лісова, для будівництва і обслуговування жилого будинку, господарських будівель і споруд (присадибна ділянка), за рахунок земель житлової та громадської забудов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Мацуну Олександру Миколайовичу, який проживає за адресою: м…, площею 0,1000 га, яка розташована на вул.Солов’євська, для будівництва і обслуговування жилого будинку, господарських будівель і споруд (присадибна ділянка), за рахунок земель житлової та громадської забудов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Болтуну Сергію Володимировичу, який проживає за адресою: …, площею 0,1000 га, яка розташована на вул.Солов’євська, для будівництва і обслуговування жилого будинку, господарських будівель і споруд (присадибна ділянка), за рахунок земель житлової та громадської забудов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Поліщук Вікторії Миколаївні, яка проживає за адресою: …, площею 0,1000 га, яка розташована в м.Нетішин Хмельницької області, для будівництва і обслуговування жилого будинку, господарських будівель і споруд (присадибна ділянка), за рахунок земель житлової та громадської забудов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Громадянам розробити проекти землеустрою щодо відведення земельних ділянок для передачі їх у власність та подати на затвердження до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55:00Z</dcterms:created>
  <dc:creator>User</dc:creator>
  <dc:description/>
  <cp:keywords/>
  <dc:language>en-US</dc:language>
  <cp:lastModifiedBy>Admin</cp:lastModifiedBy>
  <cp:lastPrinted>2015-12-18T11:28:00Z</cp:lastPrinted>
  <dcterms:modified xsi:type="dcterms:W3CDTF">2015-12-22T12:33:00Z</dcterms:modified>
  <cp:revision>349</cp:revision>
  <dc:subject/>
  <dc:title/>
</cp:coreProperties>
</file>