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2244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198" w:hanging="0"/>
        <w:jc w:val="both"/>
        <w:rPr/>
      </w:pPr>
      <w:r>
        <w:rPr>
          <w:lang w:val="uk-UA"/>
        </w:rPr>
        <w:t>Про програму розвитку житлово-комунального господарства м.Нетішин на 2016-2018 роки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                      КП НМР «ЖКО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Затвердити програму розвитку житлово-комунального господарства м.Нетішин на 2016-2018 роки (далі – програма)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Фінансову управлінню виконавчого комітету Нетішинської міської ради (Кравчук В.Ф.) щороку передбачати у бюджеті міста кошти на виконання програми та інформувати міську раду про фінансове забезпеч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КП НМР «ЖКО» (Калінський К.М.) щороку інформувати міську раду про виконання цієї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П.П.Ски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рішенням четвертої сесії Нетішинської міської </w:t>
      </w:r>
    </w:p>
    <w:p>
      <w:pPr>
        <w:pStyle w:val="Normal"/>
        <w:ind w:left="5664" w:hanging="0"/>
        <w:rPr/>
      </w:pPr>
      <w:r>
        <w:rPr>
          <w:lang w:val="uk-UA"/>
        </w:rPr>
        <w:t>ради VIІ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23.12.2015 № 4/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16-2018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val="uk-UA" w:eastAsia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b w:val="false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6"/>
        <w:gridCol w:w="5454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rPr>
                <w:rStyle w:val="FontStyle13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 xml:space="preserve">Закон України «Про Загальнодержавну програму реформування і розвитку житлово-комунального господарства на 2009-2014 роки»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Спів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КП НМР «ЖКО»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, КП НМР «ЖКО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Учасники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Термін реалізації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016-2018 ро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Етапи викона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 один етап протягом 2016-2018 років</w:t>
            </w:r>
          </w:p>
        </w:tc>
      </w:tr>
    </w:tbl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b w:val="false"/>
          <w:lang w:val="uk-UA" w:eastAsia="uk-UA"/>
        </w:rPr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324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726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7262,70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/>
        </w:rPr>
        <w:t>2.Визначення проблеми, на розв'язання якої спрямована програм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 та має великий вплив на щоденне життя кожної люд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ьогодні житлово-комунальне господарство міста переживає значні труднощі. </w:t>
      </w:r>
      <w:r>
        <w:rPr>
          <w:spacing w:val="-8"/>
          <w:lang w:val="uk-UA"/>
        </w:rPr>
        <w:t>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 мешканців міста. З іншої сторони, поганий 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рівня обсягів споживання тепла і питної в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неухильно збільшуються обсяги нарахувань з оплати послуг з теплозабезпечення для мешканців, що особливо гостро проявилося в умовах стрімкого зростання вартості енергоносіїв в Украї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итуація в житлово-комунальному господарстві продовжує ускладнюватися, 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ефективність реформування галузі призвела до критичного стану основних фондів підприємств житлово-комунального господарства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стача власних і бюджетних фінансових ресурсів, їх неефективне розміщення,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розвитку комунальної інфраструктури. Не налагоджена ефективна співпраця з приватними інвесторами, міжнародними фінансовими установами, не створений сприятливий інвестиційний клімат. </w:t>
      </w:r>
    </w:p>
    <w:p>
      <w:pPr>
        <w:pStyle w:val="Normal"/>
        <w:ind w:firstLine="708"/>
        <w:jc w:val="both"/>
        <w:rPr/>
      </w:pPr>
      <w:r>
        <w:rPr>
          <w:spacing w:val="-8"/>
          <w:lang w:val="uk-UA"/>
        </w:rPr>
        <w:t>Житловий фонд міста охоплює 100 багатоквартирних житлових будинків (сімнадцять 5-ти поверхових, сімдесят чотири 9-ти поверхових, три 12-ти поверхових, п’ять 14-ти поверхових, один 6-ти поверховий)</w:t>
      </w:r>
      <w:r>
        <w:rPr>
          <w:lang w:val="uk-UA"/>
        </w:rPr>
        <w:t xml:space="preserve"> та 856-ти індивідуальних житлових будинків садибної забудови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6 житлових будинків, загальною площею 576,3 тис.метрів квадратних обслуговує КП НМР «ЖКО». Переважна більшість житлових будинків потребують капітального ремо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дорожньої мережі в м.Нетішин становить 32,3 км                 (250 тис.кв.м), з них протяжність доріг з твердим покриттям – 25,2 км, це - 96,7% від загальної протяж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мереж зовнішнього освітлення становить 35,4 к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кількість світлоточок становить 1506 одиниць, з них: енергозберігаючих (за якими здійснюється облік використання електроенергії «день, ніч») – 57 одиниць, кількість світильників під лампи ДРЛ-400 Вт замінених на світильники під лампи ДНАТ – 250 Вт – 575 один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spacing w:val="-4"/>
          <w:lang w:val="uk-UA"/>
        </w:rPr>
        <w:t>Забезпечення населення м.Нетішин, водо-, теплопостачанням та водовідведенням</w:t>
      </w:r>
      <w:r>
        <w:rPr>
          <w:spacing w:val="-2"/>
          <w:lang w:val="uk-UA"/>
        </w:rPr>
        <w:t xml:space="preserve"> централізовано здійснює комунальне господарство ВП «Хмельницька АЕС»                  ДП «НАЕК «Енергоат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протяжність водопровідних мереж у місті становить 85,6 км.;  протяжність каналізаційних  мереж  – 74,6 км.; працює 18 водозабірних свердловин,     1 водопровідна насосна станція, 4 каналізаційних насосних станцій, 6 - водопровідних очисних споруд та 1 – каналізаційна очисна спору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гальна протяжність теплових мереж становить  68,711 к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аний час очисні споруди потребують розширення та реконстру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требує модернізації водопровідно-каналізаційна мережа та теплові мереж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втотранспорті засоби, які задіяні в обслуговуванні як житлового фонду, так і в утриманні благоустрою морально застарілі та потребують заміни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spacing w:val="-4"/>
          <w:lang w:val="uk-UA"/>
        </w:rPr>
        <w:t>Вирішення таких питань потребує удосконалення підходів до фінансового забез</w:t>
      </w:r>
      <w:r>
        <w:rPr>
          <w:spacing w:val="-2"/>
          <w:lang w:val="uk-UA"/>
        </w:rPr>
        <w:t>печення виконання програми розвитку житлово-комунального господарства міста Нетішина на 2016-2018 роки (далі – програма), приведення її у відповідність до загальнодержавних  пріоритетів,  додержання  ефективного  використання   бюджетних</w:t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>4</w:t>
      </w:r>
    </w:p>
    <w:p>
      <w:pPr>
        <w:pStyle w:val="Normal"/>
        <w:jc w:val="both"/>
        <w:rPr>
          <w:spacing w:val="-2"/>
          <w:sz w:val="18"/>
          <w:szCs w:val="18"/>
          <w:lang w:val="uk-UA"/>
        </w:rPr>
      </w:pPr>
      <w:r>
        <w:rPr>
          <w:spacing w:val="-2"/>
          <w:sz w:val="18"/>
          <w:szCs w:val="18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2"/>
          <w:lang w:val="uk-UA"/>
        </w:rPr>
        <w:t xml:space="preserve">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</w:t>
      </w:r>
      <w:r>
        <w:rPr>
          <w:spacing w:val="-4"/>
          <w:lang w:val="uk-UA"/>
        </w:rPr>
        <w:t>для формування житлового фонду і реформування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lang w:val="uk-UA"/>
        </w:rPr>
        <w:t xml:space="preserve">Останнім часом мешканці міста все частіше висловлюють своє невдоволення </w:t>
      </w:r>
      <w:r>
        <w:rPr>
          <w:spacing w:val="-6"/>
          <w:lang w:val="uk-UA"/>
        </w:rPr>
        <w:t>щодо якості надання житлово-комунальних послуг. Невдоволення мешканців спричинене</w:t>
      </w:r>
      <w:r>
        <w:rPr>
          <w:spacing w:val="-2"/>
          <w:lang w:val="uk-UA"/>
        </w:rPr>
        <w:t xml:space="preserve"> перш за все тим, що невчасно вирішуються питання поточного та капітального ремонту будинків, яке призводить до передчасного руйнування житлового фон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 xml:space="preserve">- дефіцит фінансових ресурсів, необхідних для відновлення, належної експлуатації </w:t>
      </w:r>
      <w:r>
        <w:rPr>
          <w:spacing w:val="-2"/>
          <w:lang w:val="uk-UA"/>
        </w:rPr>
        <w:t>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сьогоднішній день рівень розвитку житлово-комунального господарства не задовольняє потреб населення, а матеріально-технічна база підприємств і організацій цієї галузі потребує розширення та удосконалення. Галузь потребує створення автоматизованих систем управління житлово-комунальним господарством із використанням нових електронно-обчислювальних машин на всіх рівнях, що забезпечить підвищення ефективності цієї галузі народного господарства, приведе до поліпшення наданих населенню комунальних послу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розроблена для вирішення основних проблем, що існують у житлово-комунальній галузі міста Нетішин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) застарілий технічний стан житлового фонду, систем водопостачання та водовідведення внутрішньо будинкових мереж м. Нетішин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2) недостатнє бюджетне фінансування ремонту житлового фонду міста;</w:t>
      </w:r>
    </w:p>
    <w:p>
      <w:pPr>
        <w:pStyle w:val="Normal"/>
        <w:ind w:firstLine="601"/>
        <w:jc w:val="both"/>
        <w:rPr/>
      </w:pPr>
      <w:r>
        <w:rPr>
          <w:lang w:val="uk-UA"/>
        </w:rPr>
        <w:t>3) низький рівень та якість надання послуг житлово-комунального обслуговування населення;</w:t>
      </w:r>
    </w:p>
    <w:p>
      <w:pPr>
        <w:pStyle w:val="Normal"/>
        <w:ind w:firstLine="601"/>
        <w:jc w:val="both"/>
        <w:rPr/>
      </w:pPr>
      <w:r>
        <w:rPr>
          <w:lang w:val="uk-UA"/>
        </w:rPr>
        <w:t xml:space="preserve">4) </w:t>
      </w:r>
      <w:r>
        <w:rPr>
          <w:spacing w:val="-4"/>
          <w:lang w:val="uk-UA"/>
        </w:rPr>
        <w:t>пасивне ставлення мешканців до утримання приміщень загального користування</w:t>
      </w:r>
      <w:r>
        <w:rPr>
          <w:lang w:val="uk-UA"/>
        </w:rPr>
        <w:t xml:space="preserve"> і прибудинкових територій житлових будинків, у яких вони проживають;</w:t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5) недоступність ринку комунальних послуг для приватних структур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>6) недосконалість тарифної політики держав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14"/>
          <w:lang w:val="uk-UA" w:eastAsia="uk-UA"/>
        </w:rPr>
        <w:t>3.Визначення мети програми</w:t>
      </w:r>
    </w:p>
    <w:p>
      <w:pPr>
        <w:pStyle w:val="Normal"/>
        <w:ind w:firstLine="708"/>
        <w:jc w:val="both"/>
        <w:rPr>
          <w:rFonts w:eastAsia="MS Mincho;ＭＳ 明朝"/>
          <w:spacing w:val="-4"/>
          <w:lang w:val="uk-UA"/>
        </w:rPr>
      </w:pPr>
      <w:r>
        <w:rPr>
          <w:spacing w:val="-4"/>
          <w:lang w:val="uk-UA"/>
        </w:rPr>
        <w:t xml:space="preserve">Мета програми полягає у здійсненні заходів щодо підвищення ефективності та надійності функціонування житлово-комунального господарства міста, які включають покращення технічного стану житлового фонду, систем водопостачання та водо-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-оснащення житлово-комунального господарства, формування та створення розвинутого конкурентного середовища на ринку обслуговування житла, </w:t>
      </w:r>
      <w:r>
        <w:rPr>
          <w:rFonts w:eastAsia="MS Mincho;ＭＳ 明朝"/>
          <w:spacing w:val="-4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нормативів та стандартів.</w:t>
      </w:r>
    </w:p>
    <w:p>
      <w:pPr>
        <w:pStyle w:val="Normal"/>
        <w:rPr>
          <w:rFonts w:eastAsia="MS Mincho;ＭＳ 明朝"/>
          <w:spacing w:val="-4"/>
          <w:sz w:val="12"/>
          <w:szCs w:val="12"/>
          <w:lang w:val="uk-UA"/>
        </w:rPr>
      </w:pPr>
      <w:r>
        <w:rPr>
          <w:rFonts w:eastAsia="MS Mincho;ＭＳ 明朝"/>
          <w:spacing w:val="-4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Обґ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рішення проблеми - виходу житлово-комунального господарства міста з кризового стану - може бути вирішено шляхо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звитку потужностей житлово-комунального господарства, а також створення підприємств і організацій недержавної форми власності по утриманню і ремонту об'єктів цієї галузі, що є передумовою створення ринку житлово-комунальних послуг населенню, необхідно залучити інвести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заходів Програми планується в один етап протягом 2016-2018 рокі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Програми проводитиметьс</w:t>
      </w:r>
      <w:r>
        <w:rPr>
          <w:sz w:val="26"/>
          <w:szCs w:val="26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lang w:eastAsia="uk-UA"/>
        </w:rPr>
      </w:pPr>
      <w:r>
        <w:rPr>
          <w:rStyle w:val="FontStyle13"/>
          <w:b w:val="false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lang w:eastAsia="uk-UA"/>
        </w:rPr>
        <w:t xml:space="preserve"> </w:t>
      </w:r>
      <w:r>
        <w:rPr>
          <w:rStyle w:val="FontStyle12"/>
          <w:lang w:eastAsia="uk-UA"/>
        </w:rPr>
        <w:t xml:space="preserve">становить </w:t>
      </w:r>
      <w:r>
        <w:rPr>
          <w:rStyle w:val="FontStyle12"/>
          <w:u w:val="single"/>
          <w:lang w:eastAsia="uk-UA"/>
        </w:rPr>
        <w:t>74 573,07 тис.грн.</w:t>
      </w:r>
      <w:r>
        <w:rPr>
          <w:rStyle w:val="FontStyle12"/>
          <w:lang w:eastAsia="uk-UA"/>
        </w:rPr>
        <w:t>, у тому числі:</w:t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sz w:val="4"/>
          <w:szCs w:val="4"/>
          <w:lang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324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726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74543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3504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2235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7262,7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6"/>
          <w:szCs w:val="6"/>
          <w:lang w:val="uk-UA" w:eastAsia="uk-UA"/>
        </w:rPr>
      </w:pPr>
      <w:r>
        <w:rPr/>
      </w:r>
    </w:p>
    <w:p>
      <w:pPr>
        <w:pStyle w:val="Normal"/>
        <w:ind w:firstLine="700"/>
        <w:jc w:val="center"/>
        <w:rPr>
          <w:b/>
          <w:b/>
          <w:lang w:val="uk-UA"/>
        </w:rPr>
      </w:pPr>
      <w:r>
        <w:rPr>
          <w:b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ля досягнення мети програми необхідно здійснити ряд завдань і заход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надання фінансової підтримки для технічного переоснащення житлово-комунального господарств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lang w:val="uk-UA"/>
        </w:rPr>
        <w:t xml:space="preserve">2) залучення на конкурсних засадах підприємств усіх форм власності та суб’єктів </w:t>
      </w:r>
      <w:r>
        <w:rPr>
          <w:color w:val="000000"/>
          <w:lang w:val="uk-UA"/>
        </w:rPr>
        <w:t>господарювання до обслуговування житлового фонду та прибудинкової території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) стимулювання впровадження енергозберігаючих технологій, оновлення автотранспортної техніки, обладнання для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) привести у відповідність до вимог чинного законодавства технічну документа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).стимулювання реалізації інвестиційних проектів н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нащення наявного житлового фонду будинковими засобами обліку та регулювання споживання води і тепл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6) приведення у відповідний належний стан протирадіаційні сховища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7) 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08"/>
        <w:jc w:val="both"/>
        <w:rPr/>
      </w:pPr>
      <w:r>
        <w:rPr>
          <w:lang w:val="uk-UA"/>
        </w:rPr>
        <w:t>8) інформувати населення про розміри плати за житлово-комунальні послуги та про наявність заборгованості за ці послуги.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вні показники програм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Очікувані результати від виконання програми у галузі житлово-комунального господарства полягають у</w:t>
      </w:r>
      <w:r>
        <w:rPr>
          <w:b/>
          <w:lang w:val="uk-UA"/>
        </w:rPr>
        <w:t>: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і населенню житлово-комунальних послуг у достатній кількості та належної якості, створення конкурентного середовища;</w:t>
      </w:r>
    </w:p>
    <w:p>
      <w:pPr>
        <w:pStyle w:val="Normal"/>
        <w:ind w:firstLine="360"/>
        <w:jc w:val="both"/>
        <w:rPr/>
      </w:pPr>
      <w:r>
        <w:rPr>
          <w:spacing w:val="-10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технічному переоснащенні підприємств житлово-комунального господарства з метою зменшення ресурсоспоживання</w:t>
      </w:r>
      <w:r>
        <w:rPr>
          <w:sz w:val="26"/>
          <w:szCs w:val="26"/>
          <w:lang w:val="uk-UA"/>
        </w:rPr>
        <w:t xml:space="preserve"> і дотримання екологічних нормативів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  <w:lang w:val="uk-UA"/>
        </w:rPr>
        <w:t xml:space="preserve">- оснащенні багатоквартирних будинків побудинковими приладами обліку холодної, гарячої води та тепла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вимог законодавства про створення об’єднань співвласників (ОСББ) чи обрання (призначення) управителя для забезпечення належного утримання і управління спільним майном багатоквартирних будинків житлового фонду міста.</w:t>
      </w:r>
    </w:p>
    <w:p>
      <w:pPr>
        <w:pStyle w:val="Style14"/>
        <w:spacing w:before="0" w:after="0"/>
        <w:ind w:firstLine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 до цієї програми.</w:t>
      </w:r>
    </w:p>
    <w:p>
      <w:pPr>
        <w:pStyle w:val="TextBody"/>
        <w:ind w:right="-99" w:firstLine="65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-99" w:firstLine="720"/>
        <w:jc w:val="center"/>
        <w:rPr>
          <w:rStyle w:val="FontStyle13"/>
          <w:bCs w:val="false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 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lang w:val="uk-UA" w:eastAsia="uk-UA"/>
        </w:rPr>
        <w:t>виконавчий комітет Нетішинської міської ради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rStyle w:val="FontStyle12"/>
          <w:lang w:val="uk-UA"/>
        </w:rPr>
      </w:pPr>
      <w:r>
        <w:rPr>
          <w:rStyle w:val="FontStyle12"/>
          <w:lang w:val="uk-UA"/>
        </w:rPr>
        <w:t>Додаток до Програм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прями діяльності та заходи </w:t>
      </w:r>
    </w:p>
    <w:p>
      <w:pPr>
        <w:pStyle w:val="Normal"/>
        <w:jc w:val="center"/>
        <w:rPr/>
      </w:pPr>
      <w:r>
        <w:rPr>
          <w:b/>
          <w:lang w:val="uk-UA"/>
        </w:rPr>
        <w:t>Програми розвитку житлово-комунального господарства в м.Нетішині 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2520"/>
        <w:gridCol w:w="784"/>
        <w:gridCol w:w="1161"/>
        <w:gridCol w:w="1117"/>
        <w:gridCol w:w="1080"/>
        <w:gridCol w:w="1032"/>
        <w:gridCol w:w="1128"/>
        <w:gridCol w:w="1488"/>
        <w:gridCol w:w="214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трок вико-нанн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тис.грн.),у тому числ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Капітальний ремонт покрів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3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454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80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43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2.Утеплення фасаду будинків на вул.Варшавська, 21, вул.Михайлова, 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9057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5432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08" w:hanging="36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3625,00</w:t>
            </w:r>
          </w:p>
          <w:p>
            <w:pPr>
              <w:pStyle w:val="Normal"/>
              <w:widowControl w:val="false"/>
              <w:autoSpaceDE w:val="false"/>
              <w:ind w:left="-36" w:right="-108" w:hanging="36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3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системи димовидалення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житлових будинків на вулицях Будівельни-ків, 4, Будівельників,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4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Капітальний ре-монт внутрішньобу-динкових систем гаря-чого водопоста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29,6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74,4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1.5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холодного водопоста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114,00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798,0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966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6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опале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9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8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7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-вих систем каналізац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1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93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32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4365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3549,0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950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1130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електротехнічного обладнання в ж/б на просп.Курчатова, 1, вул.Незалежності, 18, вул.Набережна,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4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5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0.Придбання поштових скринь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41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411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pacing w:val="-8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>Покращення умов про-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 xml:space="preserve">живання мешканців </w:t>
            </w:r>
            <w:r>
              <w:rPr>
                <w:rStyle w:val="FontStyle12"/>
                <w:spacing w:val="-16"/>
                <w:sz w:val="24"/>
                <w:szCs w:val="24"/>
                <w:lang w:val="uk-UA"/>
              </w:rPr>
              <w:t>міста та економія елект-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роенергії (встановле-ння енергозберігаю-чих світильників у         96 багато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повідно до вимог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них актів пожеж</w:t>
            </w:r>
            <w:r>
              <w:rPr>
                <w:rStyle w:val="FontStyle12"/>
                <w:sz w:val="24"/>
                <w:szCs w:val="24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0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відпо-відно до вимог чинного законодавства технічної докумен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2016-20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08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5.1.Придбання сміттєвозів бокового завантаження на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базі автомобіля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ТАТА;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легко-</w:t>
            </w:r>
            <w:r>
              <w:rPr>
                <w:rStyle w:val="FontStyle12"/>
                <w:spacing w:val="-18"/>
                <w:sz w:val="24"/>
                <w:szCs w:val="24"/>
                <w:lang w:val="uk-UA"/>
              </w:rPr>
              <w:t>вого автомобіля б/у; прид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ба-</w:t>
            </w:r>
            <w:r>
              <w:rPr>
                <w:rStyle w:val="FontStyle12"/>
                <w:spacing w:val="-16"/>
                <w:sz w:val="24"/>
                <w:szCs w:val="24"/>
                <w:lang w:val="uk-UA"/>
              </w:rPr>
              <w:t>ння та монтаж газобалонно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го 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обладнання на автомо-білі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20"/>
                <w:sz w:val="24"/>
                <w:szCs w:val="24"/>
                <w:lang w:val="uk-UA"/>
              </w:rPr>
              <w:t>ГаЗ-53, ГаЗ-3310,КО 413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290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2.Придбання засобів малої механізації та ручного електрофіко-ваного інструмен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1.Проведення ремонтних робіт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00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3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0,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3. Забеспечення освітлення захисних споруд (З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4.Навчання персо-налу для забезпечення цивільного захисту та безпеки населення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sz w:val="24"/>
                <w:szCs w:val="24"/>
                <w:lang w:val="uk-UA"/>
              </w:rPr>
              <w:t>Громадська підтримка державної політики реформування і розвитку житлово-комунальн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-20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-чий комітет міської ради, </w:t>
            </w:r>
          </w:p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60" w:firstLine="120"/>
              <w:rPr/>
            </w:pPr>
            <w:r>
              <w:rPr>
                <w:b/>
                <w:sz w:val="24"/>
                <w:szCs w:val="24"/>
                <w:lang w:val="uk-UA"/>
              </w:rPr>
              <w:t>7454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5044,8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23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15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62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9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96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11">
    <w:name w:val="Заголовок №1"/>
    <w:basedOn w:val="Normal"/>
    <w:qFormat/>
    <w:pPr>
      <w:spacing w:lineRule="atLeast" w:line="240" w:before="0" w:after="120"/>
      <w:outlineLvl w:val="0"/>
    </w:pPr>
    <w:rPr>
      <w:b/>
      <w:bCs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User</dc:creator>
  <dc:description/>
  <cp:keywords/>
  <dc:language>en-US</dc:language>
  <cp:lastModifiedBy>User</cp:lastModifiedBy>
  <cp:lastPrinted>2015-12-22T10:22:00Z</cp:lastPrinted>
  <dcterms:modified xsi:type="dcterms:W3CDTF">2015-12-22T08:24:00Z</dcterms:modified>
  <cp:revision>5</cp:revision>
  <dc:subject/>
  <dc:title>УКРАЇНА</dc:title>
</cp:coreProperties>
</file>