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1027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2015</w:t>
        <w:tab/>
        <w:tab/>
        <w:tab/>
        <w:tab/>
        <w:t>Нетішин</w:t>
        <w:tab/>
        <w:tab/>
        <w:tab/>
        <w:tab/>
        <w:t>№ 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lang w:val="uk-UA"/>
        </w:rPr>
        <w:t>Про фінансовий план комунального підприємства Нетішинської міської ради «Нетішинський міський ринок»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lang w:val="uk-UA" w:eastAsia="uk-UA"/>
        </w:rPr>
        <w:t xml:space="preserve">розділу 7 </w:t>
      </w:r>
      <w:r>
        <w:rPr>
          <w:lang w:val="uk-UA"/>
        </w:rPr>
        <w:t>Статуту КП НМР «Нетішинський міський ринок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фінансовий план комунального підприємства Нетішинської міської ради «Нетішинський міський ринок» на 2016 рік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Керівнику КП НМР «Нетішинський міський ринок» (Ковальчук В.І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НМР «Нетішинський міський ринок» В.І.Коваль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ЗАТВЕРДЖЕНО  </w:t>
      </w:r>
    </w:p>
    <w:p>
      <w:pPr>
        <w:pStyle w:val="Normal"/>
        <w:ind w:left="5664" w:hanging="0"/>
        <w:rPr>
          <w:iCs/>
          <w:lang w:val="uk-UA"/>
        </w:rPr>
      </w:pPr>
      <w:r>
        <w:rPr>
          <w:iCs/>
          <w:lang w:val="uk-UA"/>
        </w:rPr>
        <w:t>рішенням _______________</w:t>
      </w:r>
    </w:p>
    <w:p>
      <w:pPr>
        <w:pStyle w:val="Normal"/>
        <w:ind w:left="5664" w:hanging="0"/>
        <w:rPr>
          <w:iCs/>
          <w:lang w:val="uk-UA"/>
        </w:rPr>
      </w:pPr>
      <w:r>
        <w:rPr>
          <w:iCs/>
          <w:lang w:val="uk-UA"/>
        </w:rPr>
        <w:t>сесії Нетішинської міської</w:t>
      </w:r>
    </w:p>
    <w:p>
      <w:pPr>
        <w:pStyle w:val="Normal"/>
        <w:ind w:left="5664" w:hanging="0"/>
        <w:rPr/>
      </w:pPr>
      <w:r>
        <w:rPr>
          <w:iCs/>
          <w:lang w:val="uk-UA"/>
        </w:rPr>
        <w:t>ради VIІ скликання</w:t>
      </w:r>
    </w:p>
    <w:p>
      <w:pPr>
        <w:pStyle w:val="Normal"/>
        <w:ind w:left="5664" w:hanging="0"/>
        <w:rPr>
          <w:iCs/>
          <w:lang w:val="uk-UA"/>
        </w:rPr>
      </w:pPr>
      <w:r>
        <w:rPr>
          <w:iCs/>
          <w:lang w:val="uk-UA"/>
        </w:rPr>
        <w:t>________2015 № ____/______</w:t>
      </w:r>
    </w:p>
    <w:p>
      <w:pPr>
        <w:pStyle w:val="Normal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943"/>
        <w:gridCol w:w="1105"/>
        <w:gridCol w:w="1101"/>
        <w:gridCol w:w="667"/>
        <w:gridCol w:w="115"/>
        <w:gridCol w:w="170"/>
        <w:gridCol w:w="639"/>
        <w:gridCol w:w="233"/>
        <w:gridCol w:w="20"/>
        <w:gridCol w:w="1249"/>
      </w:tblGrid>
      <w:tr>
        <w:trPr>
          <w:trHeight w:val="375" w:hRule="atLeast"/>
        </w:trPr>
        <w:tc>
          <w:tcPr>
            <w:tcW w:w="8196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016 р. 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38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мунальне підприємство Нетішинської міської ради «Нетішинський міський ринок»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83280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Надання в оренду власного чи орндованого нерухомого майна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: тис. гривень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м. Нетішин, вул Ринкова, 4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3-13-6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20-70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  <w:t>ФІНАНСОВИЙ ПЛАН ПІДПРИЄМСТВА НА 2016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  <w:lang w:val="uk-UA"/>
        </w:rPr>
      </w:pPr>
      <w:r>
        <w:rPr>
          <w:b/>
          <w:iCs/>
          <w:lang w:val="uk-UA"/>
        </w:rPr>
        <w:t>Основні фінансові показники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  <w:t>I. Формування прибутку підприємства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1"/>
        <w:gridCol w:w="1170"/>
        <w:gridCol w:w="1164"/>
        <w:gridCol w:w="1162"/>
        <w:gridCol w:w="723"/>
        <w:gridCol w:w="724"/>
        <w:gridCol w:w="723"/>
        <w:gridCol w:w="724"/>
      </w:tblGrid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 рок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ий план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5 рок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ий 2016 року (усього)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му числі за кварталами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338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3,4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4,4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3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52,9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-талі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3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7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4,6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,8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1,8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-ти, усього, у тому числі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8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9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4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8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,9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трати на збут </w:t>
            </w:r>
          </w:p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7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(невідшкодовані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4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2,4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4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,5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2,3</w:t>
            </w:r>
          </w:p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9</w:t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Чистий прибуток (збиток), у тому числі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27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7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uk-UA"/>
        </w:rPr>
        <w:t>ІІ.</w:t>
      </w:r>
      <w:r>
        <w:rPr/>
        <w:t>Розподіл чистого прибутку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95"/>
        <w:gridCol w:w="1275"/>
        <w:gridCol w:w="1042"/>
        <w:gridCol w:w="1160"/>
        <w:gridCol w:w="737"/>
        <w:gridCol w:w="737"/>
        <w:gridCol w:w="737"/>
        <w:gridCol w:w="734"/>
      </w:tblGrid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Залишок нерозподіле-ного прибутку (непокритого збитку) на початок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29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,2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у тому числі за основ-ними видами діяльності згідно з КВ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Залишок нерозподіле-ного прибутку (непокритого збитку) на кінець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,6</w:t>
            </w:r>
          </w:p>
        </w:tc>
      </w:tr>
      <w:tr>
        <w:trPr>
          <w:trHeight w:val="34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7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-ми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2,6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1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5/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sz w:val="22"/>
                <w:szCs w:val="22"/>
                <w:lang w:val="uk-UA"/>
              </w:rPr>
              <w:t>погашення реструктури-зованих та відстрочених сум, що підлягають сплаті у поточному році д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2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2,7</w:t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бов’язкові платежі, у тому числі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>«Нетішинський міський ринок»</w:t>
        <w:tab/>
        <w:t xml:space="preserve">     _______________               </w:t>
        <w:tab/>
        <w:t>Ковальчук  В.І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лементи операційних витра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42"/>
        <w:gridCol w:w="966"/>
        <w:gridCol w:w="1026"/>
        <w:gridCol w:w="989"/>
        <w:gridCol w:w="696"/>
        <w:gridCol w:w="762"/>
        <w:gridCol w:w="762"/>
        <w:gridCol w:w="762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нулого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поточного року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к (усього)</w:t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I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V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і витрати, </w:t>
            </w:r>
          </w:p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,3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11,2</w:t>
            </w:r>
          </w:p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,8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сировину і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2"/>
                <w:szCs w:val="22"/>
                <w:lang w:val="uk-UA"/>
              </w:rPr>
              <w:t>основні матеріал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9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аливо та енергію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,7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2,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5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3,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2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,8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,7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9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8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9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3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7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,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,2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ind w:left="-24" w:firstLine="24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7,8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1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0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3,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7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-117" w:right="-61" w:hanging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2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пітальні інвестиції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42"/>
        <w:gridCol w:w="966"/>
        <w:gridCol w:w="1035"/>
        <w:gridCol w:w="980"/>
        <w:gridCol w:w="745"/>
        <w:gridCol w:w="746"/>
        <w:gridCol w:w="745"/>
        <w:gridCol w:w="746"/>
      </w:tblGrid>
      <w:tr>
        <w:trPr/>
        <w:tc>
          <w:tcPr>
            <w:tcW w:w="2996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нулого</w:t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-вий план поточного року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к (усього)</w:t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29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IV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/>
            </w:pPr>
            <w:r>
              <w:rPr>
                <w:sz w:val="22"/>
                <w:szCs w:val="22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/>
            </w:pPr>
            <w:r>
              <w:rPr>
                <w:sz w:val="22"/>
                <w:szCs w:val="22"/>
                <w:lang w:val="uk-UA"/>
              </w:rPr>
              <w:t>модернізація, модифікація (до-будова, дообладнання, рекон-струкція) основних засобі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ind w:left="-38" w:right="-108" w:hanging="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22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«Нетішинський міський ринок»</w:t>
        <w:tab/>
        <w:t xml:space="preserve">     _______________               Ковальчук  В.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статей доходів і витрат до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фінансового плану 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ідприємства на 2016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ДОХОДИ:</w:t>
      </w:r>
    </w:p>
    <w:p>
      <w:pPr>
        <w:pStyle w:val="Normal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Чистий дохід (виручка) від реалізації продукції (товарів,робіт,послуг) (код рядка 006)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680"/>
        <w:gridCol w:w="1680"/>
        <w:gridCol w:w="1476"/>
      </w:tblGrid>
      <w:tr>
        <w:trPr>
          <w:trHeight w:val="52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доход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 ро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ендна  пла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4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3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рин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2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7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9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сплуатаційні послуг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5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 тому числі 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шкодування земельного подат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шкодування  електроенерг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ронюванн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алізація товар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доход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15,8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2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ТРАТ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Собівартість реалізованої продукції (товарів, робіт та послуг) (код рядка 013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680"/>
        <w:gridCol w:w="1680"/>
        <w:gridCol w:w="1440"/>
      </w:tblGrid>
      <w:tr>
        <w:trPr>
          <w:trHeight w:val="550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 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ливо-мастильні матеріал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ослуги (теплоенергія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допостачання і водовідведенн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Ш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із смітт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ування ЕК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ування електромереж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зінфекція територ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земл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вод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1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4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товарів (собівартіст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ірка ва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витрат та собівартіст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7,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9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4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інших адміністративних витрат (код рядка 014/5) включено витрати на: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ind w:left="-126" w:right="-102" w:firstLine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26" w:right="-102" w:firstLine="1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ind w:left="-126" w:right="-102" w:firstLine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ind w:left="-126" w:right="-102" w:firstLine="1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року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left="-126" w:right="-102" w:firstLine="14"/>
              <w:jc w:val="center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иска періодичних вида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слуги звязку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енда лінії звяз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жежна сигналізаці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ування бух. прогр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правка катрідж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по промивці каналізац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обітна плата адмін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4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диний соц. внес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лугов вогнег, пожежн гід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мір опору ізоляці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комісія працівникі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онентна скринь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голошенн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адміністративних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8,8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4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пераційні витрати (код рядка 016) включено витрати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13" w:right="-91" w:hanging="0"/>
              <w:jc w:val="center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72" w:hanging="1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% орендної плати у відповідності до Рішення сесії Нетіштнської міської рад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інтернет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арняні ли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нерух майн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інших операційних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1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>Обов’язкові платежі підприємства до бюджету та державних цільових фонді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о інших видатків (код рядка 035/6) віднесено: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6" w:right="-102" w:hanging="0"/>
              <w:jc w:val="center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План 2016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утковий пода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,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земл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ір за спец викор вод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8,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ші обов’язкові платежі (код рядка 038/2) включено: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80"/>
        <w:gridCol w:w="1680"/>
        <w:gridCol w:w="144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тя  витр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 2014 рок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5 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2016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диний соц внес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% орендної пла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ина чистого прибутку 1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лагодійна допомог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6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КП НМР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Нетішинський міський ринок»</w:t>
        <w:tab/>
        <w:tab/>
        <w:tab/>
        <w:tab/>
        <w:tab/>
        <w:t>В.І.Ковальчук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ний бухгалтер</w:t>
        <w:tab/>
        <w:tab/>
        <w:tab/>
        <w:tab/>
        <w:tab/>
        <w:t xml:space="preserve">            </w:t>
        <w:tab/>
        <w:t>Р.Я.Полов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о фінансового плану на 2016 рі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П НМР «Нетішинський міський ринок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Фінансовий план підприємства розроблено з врахуванням фактичних показників роботи підприємства за 2014 та 2015 рік з врахуванням тенденції зменшення послуг, що надаються на ринку, специфіку роботи підприємства та враховуючи ріст цін на послуги, якими користується підприємство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Статі доходів та витрат розшифровано в додатках до фінансового план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Доходи підприємства від здачі в оренду нерухомого майна визначено виходячи з фактичних нарахуван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Планові показники від послуг ринку в порівнянні з 2014 та 2015 роком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4.Це зменшення пояснюється тенденцією зменшення кількості торгуючих на ринк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5.Провівши аналіз діяльності підприємства в порівнянні 2015 року з аналогічним 2014 роком та при плануванні показників на 2016 рік, що необхідно проводити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а) Розширити послуги які будуть надаватися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реконструювати вентиляцію в павільйоні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 змонтувати кондиціонер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б) Додаткові торгові дні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добавити торгові дні за узгодженим рішенням товаровиробник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проводити ярмарки за участю всіх ініціатор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) Оптимізація затрат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скорочення споживання топливо-енергетичних ресурсів і матеріалів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 раціонально розподілити людино/години між персоналом і їх віддач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иректор КП НМР</w:t>
      </w:r>
    </w:p>
    <w:p>
      <w:pPr>
        <w:pStyle w:val="Normal"/>
        <w:rPr/>
      </w:pPr>
      <w:r>
        <w:rPr>
          <w:bCs/>
          <w:lang w:val="uk-UA"/>
        </w:rPr>
        <w:t xml:space="preserve">«Нетішинський міський ринок»                               </w:t>
        <w:tab/>
        <w:tab/>
        <w:tab/>
        <w:tab/>
        <w:t>В.І.Коваль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ух грошових кош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69"/>
        <w:gridCol w:w="728"/>
        <w:gridCol w:w="8"/>
        <w:gridCol w:w="556"/>
        <w:gridCol w:w="701"/>
        <w:gridCol w:w="585"/>
        <w:gridCol w:w="584"/>
        <w:gridCol w:w="591"/>
        <w:gridCol w:w="708"/>
        <w:gridCol w:w="667"/>
      </w:tblGrid>
      <w:tr>
        <w:trPr>
          <w:trHeight w:val="30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д рядка 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акт минулого року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 поточного ро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лановий рік                     (усього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нозний рух коштів на кінець поточного рок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І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8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Цільове фінансуванн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анси одержа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0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ручка від реалізації основних фонд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3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озрахунки з оплати прац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2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розшифруват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9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,5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витрати </w:t>
            </w:r>
            <w:r>
              <w:rPr>
                <w:i/>
                <w:iCs/>
                <w:sz w:val="16"/>
                <w:szCs w:val="16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ридбання основних засобів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апітальне будівниц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витрати </w:t>
            </w:r>
            <w:r>
              <w:rPr>
                <w:i/>
                <w:iCs/>
                <w:sz w:val="16"/>
                <w:szCs w:val="16"/>
                <w:lang w:val="uk-UA"/>
              </w:rPr>
              <w:t>(розшифрува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плата дивіденд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ошові кошти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на початок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 кінець пері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истий грошовий поті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Директор                                                    Ковальчук В.І.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Розшифровка до звіту «Рух грошових коштів»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6"/>
        <w:gridCol w:w="1231"/>
        <w:gridCol w:w="1231"/>
        <w:gridCol w:w="1227"/>
        <w:gridCol w:w="1227"/>
        <w:gridCol w:w="1227"/>
        <w:gridCol w:w="1227"/>
      </w:tblGrid>
      <w:tr>
        <w:trPr>
          <w:trHeight w:val="322" w:hRule="atLeast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Плановий рік (усього) </w:t>
            </w:r>
          </w:p>
        </w:tc>
        <w:tc>
          <w:tcPr>
            <w:tcW w:w="4908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iCs/>
                <w:sz w:val="20"/>
                <w:szCs w:val="20"/>
                <w:lang w:val="uk-UA"/>
              </w:rPr>
              <w:t>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I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V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7,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0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,3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ронюванн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7,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1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,3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латежі в бюджет: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39,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75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24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17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1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15,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Д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6,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4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2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3,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2,6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Частина чистого прибутк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емельний подат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9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6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,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0 % оренд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0,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2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0,6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ибутковий подат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7,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3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,7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,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Єдиний соц.внес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15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77,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7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5,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2,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Інші витрати: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0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2,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,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,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,9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писка періодичних видан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луги звязку,інтер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,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бслуговування бухгалтерських програм,заправка катрідж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луги банк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,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лагодійна допомог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left="0"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7:00Z</dcterms:created>
  <dc:creator>Admin</dc:creator>
  <dc:description/>
  <cp:keywords/>
  <dc:language>en-US</dc:language>
  <cp:lastModifiedBy>User</cp:lastModifiedBy>
  <cp:lastPrinted>2015-12-03T10:49:00Z</cp:lastPrinted>
  <dcterms:modified xsi:type="dcterms:W3CDTF">2015-12-03T08:51:00Z</dcterms:modified>
  <cp:revision>9</cp:revision>
  <dc:subject/>
  <dc:title/>
</cp:coreProperties>
</file>