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8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99179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четвер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3.12.2015</w:t>
        <w:tab/>
        <w:tab/>
        <w:tab/>
        <w:tab/>
        <w:tab/>
        <w:t>Нетішин</w:t>
        <w:tab/>
        <w:tab/>
        <w:tab/>
        <w:tab/>
        <w:t>№ 4/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6"/>
        <w:keepNext w:val="false"/>
        <w:ind w:right="441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6"/>
        <w:keepNext w:val="false"/>
        <w:ind w:right="441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шістнадцятої сесії Нетішинської міської ради VI скликання від 11 листопада 2011 року № 16/329 «Про міську комплексну програму «Турбота» на 2012-2016 роки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6"/>
        <w:keepNext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6"/>
        <w:keepNext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Унести до рішення шістнадцятої сесії Нетішинської міської ради                            VІ скликання від 11 листопада 2011 року № 16/329 «Про міську комплексну програму «Турбота» на 2012-2016 роки» такі зміни:</w:t>
      </w:r>
    </w:p>
    <w:p>
      <w:pPr>
        <w:pStyle w:val="Heading6"/>
        <w:keepNext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даток до програми викласти у новій редакції, що додається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Контроль за виконанням цього рішення покласти на постійні комісії міської ради з питань соціального захисту, охорони здоров’я, освіти, культури,інформації, молоді та спорту (Матросова О.В.), з питань бюджету, фінансів, податкової та тарифної політики (Самохіна М.О.) та заступника міського голови Бобіну О.П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3"/>
        <w:keepNext w:val="false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3"/>
        <w:keepNext w:val="fals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849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до програми</w:t>
      </w:r>
    </w:p>
    <w:p>
      <w:pPr>
        <w:pStyle w:val="Normal"/>
        <w:ind w:left="8496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849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ішенням шістнадцятої сесії Нетішинської міської </w:t>
      </w:r>
    </w:p>
    <w:p>
      <w:pPr>
        <w:pStyle w:val="Normal"/>
        <w:ind w:left="849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ади VI скликання 11.11.2011 № 16/329 (у редакції </w:t>
      </w:r>
    </w:p>
    <w:p>
      <w:pPr>
        <w:pStyle w:val="Normal"/>
        <w:ind w:left="849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ішення четвертої сесії Нетішинської міської ради </w:t>
      </w:r>
    </w:p>
    <w:p>
      <w:pPr>
        <w:pStyle w:val="Normal"/>
        <w:ind w:left="8496" w:hanging="0"/>
        <w:rPr/>
      </w:pPr>
      <w:r>
        <w:rPr>
          <w:sz w:val="26"/>
          <w:szCs w:val="26"/>
          <w:lang w:val="uk-UA"/>
        </w:rPr>
        <w:t>VII скликання 23.12.2015 № 4/________)</w:t>
      </w:r>
    </w:p>
    <w:p>
      <w:pPr>
        <w:pStyle w:val="Normal"/>
        <w:ind w:left="920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/>
        <w:t>6.Напрями діяльності та заходи програми</w:t>
      </w:r>
    </w:p>
    <w:tbl>
      <w:tblPr>
        <w:tblW w:w="1485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624"/>
        <w:gridCol w:w="3374"/>
        <w:gridCol w:w="1048"/>
        <w:gridCol w:w="1980"/>
        <w:gridCol w:w="1451"/>
        <w:gridCol w:w="613"/>
        <w:gridCol w:w="669"/>
        <w:gridCol w:w="669"/>
        <w:gridCol w:w="669"/>
        <w:gridCol w:w="669"/>
        <w:gridCol w:w="1624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заходів програми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вико-нан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жерела фінансу-вання 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рієнтовні обсяги фінансування (вартість), тис.грн., у тому числі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2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йно-правове забезпеченн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.1.Проводити обстеження мате-ріально побутових умов прожи-вання інвалідів, ветеранів війни та праці, одиноких непрацездат-них громадян, малозабезпечених, багатодітних та неповних сімей з метою вивчення їх потреб та надання конкретної допомог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тішинський територіальний центр соціального обслуговування (надання соціальних послуг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 соціально вразливих категорій громадян міста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2.Виявляти малозабезпечені сім'ї та призначати їм державну соціальну допомогу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/>
            </w:pPr>
            <w:r>
              <w:rPr>
                <w:lang w:val="uk-UA"/>
              </w:rPr>
              <w:t>Управління со-ціального захисту населення вико-навчого комітету міської рад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/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 малозабезпечених сімей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both"/>
              <w:rPr/>
            </w:pPr>
            <w:r>
              <w:rPr>
                <w:spacing w:val="-4"/>
                <w:lang w:val="uk-UA"/>
              </w:rPr>
              <w:t xml:space="preserve">1.3.Призначати житлові субсидії окремим категоріям населення </w:t>
            </w:r>
            <w:r>
              <w:rPr>
                <w:spacing w:val="-8"/>
                <w:lang w:val="uk-UA"/>
              </w:rPr>
              <w:t>міста (пенсіонерам, інвалідам, неп</w:t>
            </w:r>
            <w:r>
              <w:rPr>
                <w:spacing w:val="-4"/>
                <w:lang w:val="uk-UA"/>
              </w:rPr>
              <w:t xml:space="preserve">рацюючим особам, які доглядають дітей, інвалідів, престарілих тощо) за конкретних обставин, що склалися у сім'ї, за рішенням комісії при виконавчому комітеті міської ради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виконавчого комітету міської рад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 соціально вразливих категорій населення міста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spacing w:val="-6"/>
                <w:lang w:val="uk-UA"/>
              </w:rPr>
              <w:t>.4.Забезпечити призначення та</w:t>
            </w:r>
            <w:r>
              <w:rPr>
                <w:lang w:val="uk-UA"/>
              </w:rPr>
              <w:t xml:space="preserve"> виплату компенсації фізич</w:t>
            </w:r>
            <w:r>
              <w:rPr>
                <w:spacing w:val="-10"/>
                <w:lang w:val="uk-UA"/>
              </w:rPr>
              <w:t>ним особам, які надають соціаль</w:t>
            </w:r>
            <w:r>
              <w:rPr>
                <w:lang w:val="uk-UA"/>
              </w:rPr>
              <w:t>ні послуги громадянам похилого віку, інвалідам, дітям-інвалідам, хворим, які не здатні до самообслуговування і потребують постійної сторонньої допомог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/>
            </w:pPr>
            <w:r>
              <w:rPr>
                <w:lang w:val="uk-UA"/>
              </w:rPr>
              <w:t>Управління со-ціального захисту населення вико-навчого комітету міської рад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/>
            </w:pPr>
            <w:r>
              <w:rPr>
                <w:lang w:val="uk-UA"/>
              </w:rPr>
              <w:t>10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3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илення соціального захисту окре-мих категорій </w:t>
            </w:r>
            <w:r>
              <w:rPr>
                <w:spacing w:val="-8"/>
                <w:lang w:val="uk-UA"/>
              </w:rPr>
              <w:t>громадян міста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5.Забезпечення надання одноразової грошової допомоги мешканцям міста, які опинилися в складних життєвих обставина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-ціального захисту населення виконавчого комітету міської рад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/>
            </w:pPr>
            <w:r>
              <w:rPr>
                <w:lang w:val="uk-UA"/>
              </w:rPr>
              <w:t>32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1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/>
            </w:pPr>
            <w:r>
              <w:rPr>
                <w:lang w:val="uk-UA"/>
              </w:rPr>
              <w:t>Додаткова ад-</w:t>
            </w:r>
            <w:r>
              <w:rPr>
                <w:spacing w:val="-8"/>
                <w:lang w:val="uk-UA"/>
              </w:rPr>
              <w:t>ресна підтрим-</w:t>
            </w:r>
            <w:r>
              <w:rPr>
                <w:lang w:val="uk-UA"/>
              </w:rPr>
              <w:t>ка осіб, які опинились в складних життєвих обставинах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6.Забезпечення надання одноразової грошової допомоги жителям міста, які опинились у складних життєвих обставинах, у тому числі на лікуванн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міської рад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даткова ад</w:t>
            </w:r>
            <w:r>
              <w:rPr>
                <w:spacing w:val="-8"/>
                <w:lang w:val="uk-UA"/>
              </w:rPr>
              <w:t>ресна підтрим</w:t>
            </w:r>
            <w:r>
              <w:rPr>
                <w:lang w:val="uk-UA"/>
              </w:rPr>
              <w:t>ка осіб, які опинились в складних життєвих обставинах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7.Забезпечення надання інвалідам міста одноразової грошової допомоги для придбання памперсі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/>
            </w:pPr>
            <w:r>
              <w:rPr>
                <w:lang w:val="uk-UA"/>
              </w:rPr>
              <w:t>Управління со-ціального захисту населення вико-навчого комітету міської рад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6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/>
            </w:pPr>
            <w:r>
              <w:rPr>
                <w:lang w:val="uk-UA"/>
              </w:rPr>
              <w:t>Додаткова ад-</w:t>
            </w:r>
            <w:r>
              <w:rPr>
                <w:spacing w:val="-8"/>
                <w:lang w:val="uk-UA"/>
              </w:rPr>
              <w:t>ресна підтрим-</w:t>
            </w:r>
            <w:r>
              <w:rPr>
                <w:lang w:val="uk-UA"/>
              </w:rPr>
              <w:t>ка певних категорій громадян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8.Надавати допомогу на поховання осіб, які не досягли пенсійного віку, та на момент смерті не працювали, не перебували на службі, не були зареєстровані в центрі зайнятості як безробітн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бухгалтерського обліку виконавчого комітету міської рад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9.Надавати пільгу в розмірі 50% знижки з оплати квартирної плати інвалідам              1 групи, які не користуються такою пільгою згідно чинного законодавства (інв. загального захворювання, інв. з дитинства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виконавчого комітету міської ради, КП НМР «ЖКО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3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/>
            </w:pPr>
            <w:r>
              <w:rPr>
                <w:lang w:val="uk-UA"/>
              </w:rPr>
              <w:t>Додаткова адресна підтримка інвалідів          1 групи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0.Сприяти реалізації програми безперешкодного доступу людей з обмеженими фізичними можливостями до житлових будинків та об’єктів громадського призначенн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виконавчого комітету міської ради, КП НМР «ЖКО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 по цій програмі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прияння у забезпеченні безперешкодного доступу для осіб з обмеженими фізичними можливостями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1.Надавати інформаційну допомогу молодим особам з обмеженими фізичними можливостями щодо профорієнтації та сприяти працевлаштуванню інваліді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/>
            </w:pPr>
            <w:r>
              <w:rPr>
                <w:spacing w:val="-4"/>
                <w:lang w:val="uk-UA"/>
              </w:rPr>
              <w:t>Управління со-ціального захисту населення виконав-чого комітету місь-кої ради, міський центр зайнятост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 інвалідів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2.Забезпечувати бронювання робочих місць для окремих категорій населення, що потребують соціального захисту, у тому числі для одиноких матерів з дітьми, інвалідів та дітей-сиріт працездатного вік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виконавчого комітету міської ради, міський центр зайнятост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даткова адресна підтримка соціально вразливих категорій населення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3.Проводити конкурси на звання "Кращий роботодавець року"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23" w:hanging="0"/>
              <w:jc w:val="center"/>
              <w:rPr/>
            </w:pPr>
            <w:r>
              <w:rPr>
                <w:lang w:val="uk-UA"/>
              </w:rPr>
              <w:t>Управління со-ціального захисту населення виконав-чого комітету місь-кої ради, міський центр зайнятост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охорони праці на підприємствах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1.14.Щороку організовувати та проводити фестиваль творчості інвалідів «Повір у себе» до Міжнародного дня інвалідів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23" w:hanging="0"/>
              <w:jc w:val="center"/>
              <w:rPr/>
            </w:pPr>
            <w:r>
              <w:rPr>
                <w:lang w:val="uk-UA"/>
              </w:rPr>
              <w:t>Управління со-ціального захисту населення виконав-чого комітету міської рад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лучені кош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/>
            </w:pPr>
            <w:r>
              <w:rPr>
                <w:lang w:val="uk-UA"/>
              </w:rPr>
              <w:t>Підвищення рівня культур-ного і твор-чого життя інвалідів міста</w:t>
            </w:r>
          </w:p>
        </w:tc>
      </w:tr>
      <w:tr>
        <w:trPr>
          <w:trHeight w:val="2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both"/>
              <w:rPr/>
            </w:pPr>
            <w:r>
              <w:rPr>
                <w:lang w:val="uk-UA"/>
              </w:rPr>
              <w:t>1.15.Щороку організовувати та проводити новорічний ранок для дітей-інвалідів, дітей учасників АТО та дітей вимушених переселенців із врученням новорічних подарунків дітям-інвалідам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/>
            </w:pPr>
            <w:r>
              <w:rPr>
                <w:lang w:val="uk-UA"/>
              </w:rPr>
              <w:t>Управління со-ціального захисту населення, управ-ління культури виконавчого комітету міської рад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лучені кош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/>
            </w:pPr>
            <w:r>
              <w:rPr>
                <w:lang w:val="uk-UA"/>
              </w:rPr>
              <w:t>Підвищення рівня куль-турного життя та надання ад-ресної допо-моги дітям-інвалідам</w:t>
            </w:r>
          </w:p>
        </w:tc>
      </w:tr>
      <w:tr>
        <w:trPr>
          <w:trHeight w:val="123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16.Забезпечити проведення щорічних благодійних акцій «Милосердя» та місячника Червоного Хрес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/>
            </w:pPr>
            <w:r>
              <w:rPr>
                <w:lang w:val="uk-UA"/>
              </w:rPr>
              <w:t>Управління со-ціального захисту населення вико-навчого комітету міської ради, місь-ка громадська ор-ганізація Червоно-го Хреста Україн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/>
            </w:pPr>
            <w:r>
              <w:rPr>
                <w:lang w:val="uk-UA"/>
              </w:rPr>
              <w:t>Надання до-даткової ад-ресної допо-моги соціально вразливим категоріям громадянам міста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17.Організовувати і проводити в трудових колективах і на рівні міста відзначення Дня людей похилого віку, Дня ветерана та Дня інвалі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/>
            </w:pPr>
            <w:r>
              <w:rPr>
                <w:lang w:val="uk-UA"/>
              </w:rPr>
              <w:t>Управління со-ціального захисту населення вико-навчого комітету міської ради, під-приємства, уста-нови, організаці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/>
            </w:pPr>
            <w:r>
              <w:rPr>
                <w:lang w:val="uk-UA"/>
              </w:rPr>
              <w:t>Підвищення уваги та нада-ння адресної допомоги окремим кате-горіям гро-мадян міста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18. До Дня виведення військ з Афганістану, Дня Чорнобильської трагедії, Дня Перемоги у Великій Вітчизняній війні 1941-1945 років, Дня партизанської слави, Дня ліквідатора наслідків аварії на Чорнобильській АЕС та інших загальнодержавних свят проводити дні пам’яті, урочисті зібрання, надавати матеріальну допомогу окремим категоріям осіб, організовувати </w:t>
            </w:r>
            <w:r>
              <w:rPr>
                <w:spacing w:val="-6"/>
                <w:lang w:val="uk-UA"/>
              </w:rPr>
              <w:t>інші культурно-мистецькі заход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/>
            </w:pPr>
            <w:r>
              <w:rPr>
                <w:lang w:val="uk-UA"/>
              </w:rPr>
              <w:t>Виконавчий комітет міської ради, управління соціального захисту населення, управління куль-тури виконавчого комітету міської рад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2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 окремих категорій соціально незахищених категорій громадян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9.Вітати жителів міста, яким виповнюється 90, 95 та 100 років, з врученням одно-разової грошової допомог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/>
            </w:pPr>
            <w:r>
              <w:rPr>
                <w:lang w:val="uk-UA"/>
              </w:rPr>
              <w:t>Управління со-ціального захисту населення вико-навчого комітету міської рад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/>
            </w:pPr>
            <w:r>
              <w:rPr>
                <w:spacing w:val="-8"/>
                <w:lang w:val="uk-UA"/>
              </w:rPr>
              <w:t>Посилення со-ціального захис-</w:t>
            </w:r>
            <w:r>
              <w:rPr>
                <w:spacing w:val="-10"/>
                <w:lang w:val="uk-UA"/>
              </w:rPr>
              <w:t>ту осіб, яким ви-</w:t>
            </w:r>
            <w:r>
              <w:rPr>
                <w:spacing w:val="-8"/>
                <w:lang w:val="uk-UA"/>
              </w:rPr>
              <w:t>повнюється 90, 95 та 100 років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pacing w:val="-8"/>
                <w:sz w:val="26"/>
                <w:lang w:val="uk-UA"/>
              </w:rPr>
            </w:pPr>
            <w:r>
              <w:rPr>
                <w:b/>
                <w:spacing w:val="-8"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20.Залучати волонтерську молодь до надання допомоги одиноким непрацездатним громадянам похилого віку та інваліда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/>
            </w:pPr>
            <w:r>
              <w:rPr>
                <w:lang w:val="uk-UA"/>
              </w:rPr>
              <w:t>Управління со-ціального захисту населення вико-навчого комітету міської рад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 пенсіонерів та інвалідів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spacing w:val="-4"/>
                <w:lang w:val="uk-UA"/>
              </w:rPr>
              <w:t>.21.Широко залучати комер-ційні структури, релігійні та громадські організації, фонди та громадськість міста до на-дання благодійної та шефської допомоги непрацездатним та малозабезпеченим громадяна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/>
            </w:pPr>
            <w:r>
              <w:rPr>
                <w:lang w:val="uk-UA"/>
              </w:rPr>
              <w:t>Виконавчий ко-мітет міської ради, управління со-ціального захисту населення вико-навчого комітету міської рад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 пенсіонерів та інвалідів, сімей з дітьми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22.Надавати фінансову допомогу та підтримку громадським організаціям інвалідів та ветеран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  виконавчого комітету міської ради, міські громадські організаці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/>
            </w:pPr>
            <w:r>
              <w:rPr>
                <w:lang w:val="uk-UA"/>
              </w:rPr>
              <w:t>2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/>
            </w:pPr>
            <w:r>
              <w:rPr>
                <w:lang w:val="uk-UA"/>
              </w:rPr>
              <w:t>2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илення соціального захисту громадських організацій ветеранів та інвалідів 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23.Проводити інформа-ційно-роз’яснювальну роботу серед населення міста щодо змін та доповнень до чинного законодавства України з питань соціального захист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  виконавчого комітету міської рад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ня інформованості населення міста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24.Забезпечити підготовку та підвищення фахової кваліфікації працівників системи соціального захисту населення, соціальних працівників, педагогів та вихователів, які працюють з дітьми, що мають функціональні обмеженн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  виконавчого комітету міської рад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ня фахової кваліфікації працівників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25. Висвітлювати в засобах масової інформації хід виконання міської комплексної програми «Турбот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/>
            </w:pPr>
            <w:r>
              <w:rPr>
                <w:lang w:val="uk-UA"/>
              </w:rPr>
              <w:t>Управління со-ціального захисту населення вико-навчого комітету міської рад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ня інформованості населення міста</w:t>
            </w:r>
          </w:p>
        </w:tc>
      </w:tr>
      <w:tr>
        <w:trPr>
          <w:trHeight w:val="2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26.Організувати роботу щодо звільнення від плати за надання платних соціальних послуг Нетішинським територіальним центром соціального обслуговування (надання соціальних послуг) громадян, що мають рідних, які повинні забезпечити їм догляд та допомог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  виконавчого комітету міської ради, Нетішинський територіальний центр соціального</w:t>
            </w:r>
          </w:p>
          <w:p>
            <w:pPr>
              <w:pStyle w:val="Normal"/>
              <w:ind w:left="-92" w:right="-123" w:hanging="0"/>
              <w:jc w:val="center"/>
              <w:rPr/>
            </w:pPr>
            <w:r>
              <w:rPr>
                <w:lang w:val="uk-UA"/>
              </w:rPr>
              <w:t>обслуговування (надання соціаль-них послуг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/>
            </w:pPr>
            <w:r>
              <w:rPr>
                <w:lang w:val="uk-UA"/>
              </w:rPr>
              <w:t>3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/>
            </w:pPr>
            <w:r>
              <w:rPr>
                <w:lang w:val="uk-UA"/>
              </w:rPr>
              <w:t>Посилення соціального захисту не-працездатних громадян та інвалідів</w:t>
            </w:r>
          </w:p>
        </w:tc>
      </w:tr>
      <w:tr>
        <w:trPr>
          <w:trHeight w:val="5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7.Забезпечити надання одноразової грошової допомоги мешканцям міста, які брали (братимуть) участь у антитерористичній операції (АТО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 період проведення антитерористичної операції (АТО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, відділ бухгалтерського обліку виконавчого комітету міської ради</w:t>
            </w:r>
          </w:p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 період проведення антитерористичної операції (АТО).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lang w:val="uk-UA"/>
              </w:rPr>
              <w:t>Поліпшення соціально-побутового обслуговува-нн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1.Розширити перелік соціально-побутових послуг, які надаються для одиноких непрацездатних громадян, пенсіонерів та інваліді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3" w:hanging="0"/>
              <w:jc w:val="center"/>
              <w:rPr/>
            </w:pPr>
            <w:r>
              <w:rPr>
                <w:lang w:val="uk-UA"/>
              </w:rPr>
              <w:t>Управління со-ціального захисту населення виконав-чого комітету місь-кої ради, Нетішин-ський центр со-ціальної реабілі-тації дітей-інваліді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 одиноких непрацездат-них громадян та інвалідів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2.Забезпечити надання соціально незахищеним жителям міста хлібобулочних виробів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/>
            </w:pPr>
            <w:r>
              <w:rPr>
                <w:spacing w:val="-6"/>
                <w:lang w:val="uk-UA"/>
              </w:rPr>
              <w:t>Нетішинський тери-торіальний центр соціального обслу-говування (надання соціальних послуг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 окре-мих категорій громадян міста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3.Забезпечити надання окремим категоріям соціально незахищених громадян міста продуктових наборі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/>
            </w:pPr>
            <w:r>
              <w:rPr>
                <w:spacing w:val="-6"/>
                <w:lang w:val="uk-UA"/>
              </w:rPr>
              <w:t>Нетішинський тери-торіальний центр соціального обслу-говування (надання соціальних послуг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4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7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 окре-мих категорій громадян міста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4.Забезпечити пільгове зубопротезування ветеранів війни та праці, одиноких непрацездатних та малозабезпечених громадян, в тому числі інваліді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тішинський територіальний центр соціального</w:t>
            </w:r>
          </w:p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слуговування (надання соціальних послуг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/>
            </w:pPr>
            <w:r>
              <w:rPr>
                <w:lang w:val="uk-UA"/>
              </w:rPr>
              <w:t>8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 окре-мих категорій громадян міста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2" w:hanging="0"/>
              <w:jc w:val="both"/>
              <w:rPr/>
            </w:pPr>
            <w:r>
              <w:rPr>
                <w:lang w:val="uk-UA"/>
              </w:rPr>
              <w:t>2.5.Забезпечити організацію поховання одиноких непрацездатних громадян та осіб без визначеного місця проживанн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/>
            </w:pPr>
            <w:r>
              <w:rPr>
                <w:lang w:val="uk-UA"/>
              </w:rPr>
              <w:t>Нетішинський територіальний центр соціального обслуговування (надання соціальних послуг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/>
            </w:pPr>
            <w:r>
              <w:rPr>
                <w:lang w:val="uk-UA"/>
              </w:rPr>
              <w:t>Посилення соціального захисту окре-мих категорій громадян міста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6.Забезпечити дровами одиноких пенсіонерів, інвалідів війни та сім'ї з інвалідами з дитинства 1 групи та дітьми-інвалідами, які проживають в присадибній забудові міс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/>
            </w:pPr>
            <w:r>
              <w:rPr>
                <w:lang w:val="uk-UA"/>
              </w:rPr>
              <w:t>Нетішинський територіальний центр соціального обслуговування (надання соціальних послуг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 окре-мих категорій громадян міста</w:t>
            </w:r>
          </w:p>
        </w:tc>
      </w:tr>
      <w:tr>
        <w:trPr>
          <w:trHeight w:val="7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7.Проводити пільгову підписку преси для для одиноких пенсіонерів, інвалідів війни, інвалідів-візочників та міських громадських організацій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тішинський територіальний центр соціального</w:t>
            </w:r>
          </w:p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слуговування (надання соціальних послуг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лучені кош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/>
            </w:pPr>
            <w:r>
              <w:rPr>
                <w:lang w:val="uk-UA"/>
              </w:rPr>
              <w:t>Підвищення інформованос-ті соціально вразливих категорій громадян</w:t>
            </w:r>
          </w:p>
        </w:tc>
      </w:tr>
      <w:tr>
        <w:trPr>
          <w:trHeight w:val="8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,0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8.Своєчасно виявляти сім’ї, які опинилися в складних життєвих обставинах, систе-матично перевіряти умови утримання та виховання в них неповнолітніх дітей з метою надання їм адресної натураль-ної та матеріальної допомог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служба у справах дітей, відділ у справах сім'ї, молоді та спорту виконавчого комітету міської рад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 окремих категорій громадян міста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9.Забезпечити повне охоплення дітей з вадами фізичного та розумового розвитку спеціальним навчанням, адаптацією та реабілітаціє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Управління соціаль-ного захисту насе-лення виконавчого </w:t>
            </w:r>
            <w:r>
              <w:rPr>
                <w:spacing w:val="-16"/>
                <w:lang w:val="uk-UA"/>
              </w:rPr>
              <w:t>комітету міської ради,</w:t>
            </w:r>
            <w:r>
              <w:rPr>
                <w:spacing w:val="-6"/>
                <w:lang w:val="uk-UA"/>
              </w:rPr>
              <w:t xml:space="preserve"> </w:t>
            </w:r>
            <w:r>
              <w:rPr>
                <w:spacing w:val="-10"/>
                <w:lang w:val="uk-UA"/>
              </w:rPr>
              <w:t>Нетішинський центр</w:t>
            </w:r>
            <w:r>
              <w:rPr>
                <w:spacing w:val="-6"/>
                <w:lang w:val="uk-UA"/>
              </w:rPr>
              <w:t xml:space="preserve"> </w:t>
            </w:r>
            <w:r>
              <w:rPr>
                <w:spacing w:val="-10"/>
                <w:lang w:val="uk-UA"/>
              </w:rPr>
              <w:t>соціальної реабіліта-</w:t>
            </w:r>
            <w:r>
              <w:rPr>
                <w:spacing w:val="-6"/>
                <w:lang w:val="uk-UA"/>
              </w:rPr>
              <w:t>ції дітей-інваліді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 окремих категорій громадян міста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10.Здійснювати перевезення до місця навчання і додому шко-лярів, які навчаються в спеціалі-зованих навчальних закладах міста Острога та потребують корекції фізичного та (або) розу-мового (психічного) розвитк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  виконавчого комітету міської рад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4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8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9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 окремих категорій громадян міста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11.Сприяти створенню та організації роботи пунктів прийому від жителів міста одягу та взуття, бувшого в користуванн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spacing w:val="-6"/>
                <w:lang w:val="uk-UA"/>
              </w:rPr>
              <w:t xml:space="preserve">Нетішинський тери-торіальний центр соціального обслу-говування (надання соціальних послуг), міська громадська </w:t>
            </w:r>
            <w:r>
              <w:rPr>
                <w:spacing w:val="-10"/>
                <w:lang w:val="uk-UA"/>
              </w:rPr>
              <w:t>організація Червоно-го Хреста Україн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 окремих категорій громадян міста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lang w:val="uk-UA"/>
              </w:rPr>
              <w:t>Медичне обслугову-вання та оздоровленн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lang w:val="uk-UA"/>
              </w:rPr>
              <w:t xml:space="preserve">3.1.Своєчасно здійснювати за-мовлення та забезпечення осіб з обмеженими фізичними можливостями протезно-ортопедичними виробами та засобами пересування, використовувати для цього можливості пункту прокату таких засобів при територіальному центрі соціального обслуговування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  виконавчого комітету міської рад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 окремих категорій громадян міста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2.Забезпечити щорічне медичне обстеження, диспан-серизацію та в разі необхід-ності госпіталізацію одино-ких непрацездатних громадян та інвалідів, ветеранів війни та праці, громадян, які постраждали внаслідок Чорнобильської катастроф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З «СМСЧ №4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медичного забезпечення окремих категорій громадян міста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.3.Забезпечити відповідно до законодавства безплатне одержання ліків за рецептами лікарів, зубопротезування та забезпечення слуховими апаратами ветеранів війни та праці, громадян, які постраждали внаслідок Чорнобильської катастроф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З «СМСЧ №4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медичного забезпечення окремих категорій громадян міста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.4.Забезпечити функціонува-ння соціальної палати при            ДЗ «СМСЧ № 4» для тимчасо-вого перебування осіб без виз-наченого місця проживання та малозабезпечених осіб, які пот-ребують медичної допомог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З «СМСЧ № 4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медичного забезпечення окремих категорій громадян міста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.5.По мірі необхідності забезпечувати транспортування до обласних лікувальних закладів осіб з обмеженими фізичними можливостя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З «СМСЧ № 4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медичного забезпечення окремих категорій громадян міста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.6.Згідно з діючим законодавством забезпечувати ветеранів війни, інвалідів,  дітей-інвалідів, громадян, які постраждали внаслідок Чорнобильської катастрофи, путівками на санаторно-курортне лікуванн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  виконавчого комі-тету міської ради, ДЗ «СМСЧ № 4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 та медичного забезпечення окремих категорій громадян міста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.7.Забезпечити літній відпочинок та оздоровлення дітей-сиріт та дітей, позбавлених батьківського піклування, дітей з малозабезпечених та багатодітних сімей, дітей-інвалідів та дітей, які постраждали внаслідок Чорнобильської катастроф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и у справах сім'ї, молоді та спорту та совіти виконавчого комітету міської рад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 та медичного забезпечення окремих категорій громадян міста</w:t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5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u w:val="single"/>
      <w:lang w:val="uk-UA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u w:val="single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15:00Z</dcterms:created>
  <dc:creator>Ok</dc:creator>
  <dc:description/>
  <cp:keywords/>
  <dc:language>en-US</dc:language>
  <cp:lastModifiedBy>User</cp:lastModifiedBy>
  <cp:lastPrinted>2015-12-21T16:47:00Z</cp:lastPrinted>
  <dcterms:modified xsi:type="dcterms:W3CDTF">2015-12-27T08:53:00Z</dcterms:modified>
  <cp:revision>8</cp:revision>
  <dc:subject/>
  <dc:title>Затверджено</dc:title>
</cp:coreProperties>
</file>