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957001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3.12.2020</w:t>
        <w:tab/>
        <w:tab/>
        <w:t xml:space="preserve">         </w:t>
        <w:tab/>
        <w:tab/>
        <w:t xml:space="preserve">        Нетішин</w:t>
        <w:tab/>
        <w:t xml:space="preserve">     </w:t>
        <w:tab/>
        <w:t xml:space="preserve">       </w:t>
        <w:tab/>
        <w:tab/>
        <w:t>№ 4/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Про внесення змін до рішення </w:t>
      </w:r>
      <w:r>
        <w:rPr>
          <w:color w:val="000000"/>
          <w:sz w:val="28"/>
          <w:szCs w:val="28"/>
        </w:rPr>
        <w:t>шістдесят дев’ятої сесії Нетішинської міської ради  VІІ склик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28 лютого 2020 року    № 69/4455  </w:t>
      </w:r>
      <w:r>
        <w:rPr>
          <w:color w:val="000000"/>
          <w:sz w:val="28"/>
          <w:szCs w:val="28"/>
          <w:shd w:fill="FFFFFF" w:val="clear"/>
        </w:rPr>
        <w:t>«Про Програму розвитку освіти Нетішинської міської об’єднаної територіальної громади на                    2018-2022 роки»</w:t>
      </w:r>
    </w:p>
    <w:p>
      <w:pPr>
        <w:pStyle w:val="Style16"/>
        <w:spacing w:before="0" w:after="0"/>
        <w:ind w:right="423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                      № 48/3391 «Про порядок розроблення та виконання міських цільових програм», Нетішинська  міська рада     в и р і ш и л 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нести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val="uk-UA"/>
        </w:rPr>
        <w:t xml:space="preserve"> до рішення </w:t>
      </w:r>
      <w:r>
        <w:rPr>
          <w:color w:val="000000"/>
          <w:sz w:val="28"/>
          <w:szCs w:val="28"/>
          <w:lang w:val="uk-UA"/>
        </w:rPr>
        <w:t xml:space="preserve">шістдесят дев’ятої  сесії Нетішинської міської ради  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8 лютого 2020 року № 69/4455  </w:t>
      </w:r>
      <w:r>
        <w:rPr>
          <w:color w:val="000000"/>
          <w:sz w:val="28"/>
          <w:szCs w:val="28"/>
          <w:shd w:fill="FFFFFF" w:val="clear"/>
          <w:lang w:val="uk-UA"/>
        </w:rPr>
        <w:t>«Про Програму розвитку освіти Нетішинської міської об’єднаної територіальної громади на                 2018-2022 роки» такі змін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1. у назві та тексті Програми слова «Нетішинської міської об’єднаної територіальної громади» замінити словами «Нетішинської міської  територіальної громад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 пункті 3 рішення слова «постійну комісію міської ради з питань соціального захисту, охорони здоров’я, освіти, культури, інформації, молоді та спорту (Олена Матросова), з питань бюджету фінансів, податкової та тарифної політики (Марія Самохіна) та заступника міського голови Ольгу Бобіну» замінити словами «постійну комісію міської ради з питань гуманітарної сфери, регламенту, депутатської діяльності, законності, правопорядку, антикорупційної діяльності та 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у Панащинка), та  заступника міського голови Василя Миська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1.3.</w:t>
        <w:tab/>
        <w:t>додаток до рішення викласти в новій редакції, що додаєть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з питань гуманітарної сфери, регламенту, депутатської діяльності, законності, правопорядку, антикорупційної діяльності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та</w:t>
      </w:r>
      <w:r>
        <w:rPr>
          <w:sz w:val="28"/>
          <w:szCs w:val="28"/>
          <w:lang w:val="uk-UA"/>
        </w:rPr>
        <w:t xml:space="preserve"> (Миколу Панащинка) та </w:t>
      </w:r>
      <w:r>
        <w:rPr>
          <w:sz w:val="28"/>
          <w:szCs w:val="28"/>
        </w:rPr>
        <w:t xml:space="preserve">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4679" w:firstLine="708"/>
        <w:jc w:val="both"/>
        <w:rPr/>
      </w:pPr>
      <w:r>
        <w:rPr>
          <w:color w:val="000000"/>
          <w:sz w:val="28"/>
          <w:szCs w:val="28"/>
        </w:rPr>
        <w:t xml:space="preserve">Рішення  шістдесят дев’ятої  сесії   </w:t>
      </w:r>
    </w:p>
    <w:p>
      <w:pPr>
        <w:pStyle w:val="Normal"/>
        <w:ind w:left="4679" w:firstLine="708"/>
        <w:jc w:val="both"/>
        <w:rPr/>
      </w:pPr>
      <w:r>
        <w:rPr>
          <w:color w:val="000000"/>
          <w:sz w:val="28"/>
          <w:szCs w:val="28"/>
        </w:rPr>
        <w:t xml:space="preserve">Нетішинської міської ради VІІ   </w:t>
      </w:r>
    </w:p>
    <w:p>
      <w:pPr>
        <w:pStyle w:val="Normal"/>
        <w:ind w:left="4679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ик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8.12.2020 № 69/4455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 редакції рішення четвертої_сесії Нетішинської міської ради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ІІ скликанн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2.2020 № 4/_______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озвитку освіти Нетішинської міської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иторіальної громад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8-2022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. Програми розвитку освіти Нетішинської міської територіальної громади </w:t>
      </w:r>
      <w:r>
        <w:rPr/>
        <w:t>на 2018-2022 роки ( далі Програ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сорок сьомої сесії Нетішинської міської ради VІ скликання від 25.09.2013 року №47/1008 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Нетішинської міської територіальної громади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 заклади освіти Нетішинської міської територіальної громади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, бюджет Нетішинської міської ОТГ, бюджет Нетішинської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9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іта - інвестиції у майбутнє. Кожен хоче, щоб його дитина не змарнувала свої таланти, само реалізувалася, була успішною і щасливою у подальшому житті. Вона є основою інтелектуального, духовного, фізичного і культурного розвитку особистості, її успішної соціалізації, економічного добробуту, запорукою розвитку суспільства, об’єднаного спільними цінностями і культурою, держави в ціло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змін в освітній системі зумовлена змінами у країні. Через фінансово-економічну нестабільність, нерівномірність бюджетних витрат, соціальну розмежованість у суспільстві, недостатньо забезпечені потреби населення в освіті нової якості. Численні реформи тісно пов’язані з швидким розвитком технологій, розвитком самої системи освіти. Значну роль в   перетвореннях відіграють інноваційні процеси. Усе це вимагає швидкого реагування на змі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им залишається забезпечення рівного доступу до здобуття якісної освіти, адаптації її змісту до соціально орієнтованої ринкової економіки,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 освітнього проц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логічним продовженням «Програми розвитку освіти міста  Нетішина на 2013-2017 роки». Це комплекс взаємопов’язаних підпрограм із визначенням шляхів їх реалізації та джерел фінансування. У ній оптимально враховано суспільні потреби населення міста щодо рівня освіти, вимоги  державних стандартів, розвиток науково-інформаційних технологій, досягнення в галузі педагогічних нов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узі управлінської діяльності  реалізується  державно-громадська модель управління 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вирішення наступних пробл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ержавних стандартів осві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Нової української школ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освіти впродовж життя відповідно до можливостей і потреб кожного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новлення, модернізація навчально - методичної та матеріально-технічної бази  закладів освіти Нетішинської міської територіальної громади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соціального захисту учасників  освітнього процес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 умов для впровадження інклюзивн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вадження освітніх інновацій, інформаційно-комунікаційних технолог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овадження здоров’язбережувальних технологій в освітній проце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тримка дітей і молоді з особливими потреб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ідвезення учнів, які проживають за межами пішохідної доступності до закладів загальної середнь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везення випускників 11-х класів до пунктів проведення зовнішнього незалежного оцінюв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додаткових штатних одиниць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виток міжрегіонального та міжнародного партне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енергозберігаючих технологій в закладах осві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забезпечення закладів загальної середньої освіти Нетішинської міської територіальної громади видатками, а саме на оплату праці педагогічних працівників та нарахування на заробітну плату (в.т.ч. п.42 Інструкції про організацію та діяльність ліцею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азі не забезпечення</w:t>
      </w:r>
      <w:r>
        <w:rPr>
          <w:sz w:val="28"/>
          <w:szCs w:val="28"/>
        </w:rPr>
        <w:t xml:space="preserve"> видатками у повному обсязі за рахунок освітньої субвенції з держав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спрямованість модернізації освіти Нетішинської міської територіальної громади полягає в тому, щоб привести її стан у відповідність до державних стандартів, потреб сучасного життя, освітніх запитів соціу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означених вище передумов, проблем та досягнень у сфері освіти логічно постає </w:t>
      </w:r>
      <w:r>
        <w:rPr>
          <w:b/>
          <w:bCs/>
          <w:sz w:val="28"/>
          <w:szCs w:val="28"/>
        </w:rPr>
        <w:t xml:space="preserve">мета програми </w:t>
      </w:r>
      <w:r>
        <w:rPr>
          <w:sz w:val="28"/>
          <w:szCs w:val="28"/>
        </w:rPr>
        <w:t xml:space="preserve">– створення умов для розвитку рівної доступності до якісної  освіти населення Нетішинської міської територіальної громади, що відповідає актуальним і перспективним запитам особистості суспільства і держави, міжнародним критеріям; створення належних умов для навчання, розвитку та комфортного перебування дітей у закладах освіти, забезпечення їх якісного функціонування та збереження  і зміцнення здоров’я  учасників освітнього процесу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бґрунтування шляхів і засобів розв’язання проблеми, виконання Програм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розвиток мережі закладів освіти з одночасним розвитком ресурсного забезпечення,  умов доступності здобуття якісної освіти, збагачення освітнього середовищ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інське і науково-методичне забезпечення розбудови інноваційних моделей освіти на основі концепцій гуманізації, відкритої освіти та компетентнісного підход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ступності дошкільної освіти та якісної підготовки дітей до навчання у школі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якісного впровадження змісту дошкільної та загальної середньої  освіти, підвищення фахового рівня педагогічних працівник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якісної  реалізації Базового компоненту дошкільної освіти.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 для дітей з особливими освітніми потреб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закладах освіти розвивального середовища, сприятливого для збереження здоров’я та забезпечення здорового способу житт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плексної орієнтованої системи національного – патріотичного вихо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мов для вибору старшокласниками профілю навчання за здібностями та інтерес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ідвищення рівня навчально-методичного забезпечення діяльності позашкільних закладів освіти Нетішинської міської територіальної громад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я змісту фундаментальної, психолого-педагогічної, методичної, інформаційно-технологічної, практичної  і соціально-гуманітарної підготовки та підвищення кваліфікації педагогічних працівників до вимог інформаційно-технологічного суспільства, змін, що відбуваються у соціально – економічній, духовній та гуманітарній сфер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інформатизації закладів освіти, комплектування шкіл сучасною комп’ютерною технікою, мультимедійними комплекс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ю, методичною, художньою, науково-популярною, довідниковою літературо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илення соціального захисту учнів шляхом охоплення більшої кількості  школярів  гарячим харчуванням, удосконалення медичного обслуговуванн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сурсне забезпечення програми </w:t>
      </w:r>
      <w:r>
        <w:rPr/>
        <w:t>(тисяч грн.)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міста, бюджет міської ОТГ, бюджет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943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ерелік завдань і заходів Програми та результативні показни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ровадження концепції </w:t>
      </w:r>
      <w:r>
        <w:rPr>
          <w:i/>
          <w:color w:val="000000"/>
          <w:sz w:val="28"/>
          <w:szCs w:val="28"/>
        </w:rPr>
        <w:t>«Нова українська школа»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мов для здобуття сучасної, доступної та якісної освіти,    відповідно до вимог суспільства, запитів особистості й потреб держав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професійної компетентності педагог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одернізація матеріально-технічної бази закладів освіт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навчальних досягнень учн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якості вихованості  дітей та учнівської молоді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ворення позитивного іміджу освіти в соціумі Нетішинської міської територіальної громад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. Напрями діяльності та заходи Прогр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прями діяльності та заходи Програми викладені в </w:t>
      </w:r>
      <w:r>
        <w:rPr>
          <w:b/>
          <w:sz w:val="28"/>
          <w:szCs w:val="28"/>
        </w:rPr>
        <w:t>додатку</w:t>
      </w:r>
      <w:r>
        <w:rPr>
          <w:sz w:val="28"/>
          <w:szCs w:val="28"/>
        </w:rPr>
        <w:t xml:space="preserve"> до Прог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І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виконанням Програми покладається на  управління освіти виконавчого комітету Нетішинської міської ради.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 до програми</w:t>
      </w:r>
    </w:p>
    <w:p>
      <w:pPr>
        <w:pStyle w:val="Normal"/>
        <w:ind w:left="2880" w:hanging="2700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color w:val="000000"/>
          <w:sz w:val="28"/>
          <w:szCs w:val="28"/>
        </w:rPr>
        <w:t>. Напрямки діяльності та заходи програми,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 Управління осві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ефективної управлінської діяльності в  закладах  освіти  Нетішинської міської ради;  широке залучення органів громадського самоврядування начальних закладів до вирішення актуальних проблем освіти міста; формування державно-громадської моделі управлінн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функціонування системи громадського самоврядування в  закладах освіти  Нетішинської міської територіальної громади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узгодженої взаємодії між громадою та державою в управлінні освітою, пов’язаної з можливістю приймати ефективні управлінські рішення, відповідально та результативно впливати на освітню політику;</w:t>
      </w:r>
    </w:p>
    <w:p>
      <w:pPr>
        <w:pStyle w:val="Defaul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ртування батьків, педагогів, учнів, ТГ навколо вирішення проблем дошкільної, середньої та позашкільної освіти.</w:t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  <w:sz w:val="28"/>
          <w:szCs w:val="28"/>
        </w:rPr>
        <w:t>Основні заходи :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123"/>
        <w:gridCol w:w="706"/>
        <w:gridCol w:w="6"/>
        <w:gridCol w:w="1998"/>
        <w:gridCol w:w="1117"/>
        <w:gridCol w:w="715"/>
        <w:gridCol w:w="715"/>
        <w:gridCol w:w="716"/>
        <w:gridCol w:w="715"/>
        <w:gridCol w:w="716"/>
        <w:gridCol w:w="2504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одів програми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сконален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я системи державно-громадського управління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досконалення системи управління галуззю на основі впровадження інформаційних технологій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єдиної системи збору, обробки та зберігання   інформації в  закладах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провадження конкурсної системи прийому на роботу керівників  закладів загальної середньої освіт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(менеджмент) закладів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одовжити роботу колегії управління осві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іальне вирішення найважливіших питань державної політики у сфері освіти на території громад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Приведення у відповідність  до чинних вимог типи закладів  освіти Нетішинської міської територіальної громад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 вимог Закону України «Про освіту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несення змін до установчих документів закладів освіти, виготовлення печаток, штампів, вивіс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становчих документів  закладів освіти до чинних нормативних вимог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якості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 рівня навчальних досягнень учні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ення якіс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рівня знань випускників початкової ,  базової та старшої школи за результатами ДПА/З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ерівники закладів загальної середньої освіт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якісних показників навчальних досягнень учнів на кожному етапі навчання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ня аналізу працевлаштування випускників школи з урахуванням вибраного профілю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оєднанню загальноосвітньої та професійної освіти;</w:t>
            </w:r>
          </w:p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моніторингового супроводу ефективності профільного навчання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рядування учнів, педагогів та батьківської громадськост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Розвиток учнівських ініціатив шляхом підготовки учнівських проектів соціально-економічного розвитку </w:t>
            </w:r>
            <w:r>
              <w:rPr>
                <w:rFonts w:eastAsia="Calibri"/>
                <w:bCs/>
                <w:sz w:val="24"/>
                <w:szCs w:val="24"/>
              </w:rPr>
              <w:t xml:space="preserve">Нетішинської міської ТГ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 xml:space="preserve">Впровадження проектів у соціально - економічний розвиток Нетішинської міської ТГ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Забезпечення реалізації заходів щодо зміцнення демократичних засад у діяльності закладу, у тому числі шляхом активізації роботи Ради закладу, щорічного звітування керівника перед громадськістю </w:t>
            </w:r>
            <w:r>
              <w:rPr>
                <w:rFonts w:eastAsia="Calibri"/>
                <w:bCs/>
                <w:sz w:val="24"/>
                <w:szCs w:val="24"/>
              </w:rPr>
              <w:t>Нетішинської міської ТГ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, розвитку учнівського самоврядуванн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учнів, батьків і громади до вирішення питань та</w:t>
            </w:r>
          </w:p>
          <w:p>
            <w:pPr>
              <w:pStyle w:val="Normal"/>
              <w:ind w:left="-2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в діяльності закладу.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Міжнародна співпраця.</w:t>
            </w:r>
          </w:p>
          <w:p>
            <w:pPr>
              <w:pStyle w:val="Normal"/>
              <w:ind w:left="-112" w:right="-135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Підтримка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школярів до конкурсного відбору за «Програмою обміну</w:t>
            </w:r>
          </w:p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утніх лідерів» (FLEX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освіти міста в міжнародний освітній простір, через вдосконалення рівня володіння іноземними мовам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Участь учнів 9-х класів у Програмі міжнародного оцінювання PIS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об’єктив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міжнародних, міжрегіональних, регіональних зв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зків організаторами пошуку, навчання і вихованн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Розширення міжнародних, регіональних ділових партнерських зв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>ВСЬОГО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II. Дошкільна осві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</w:t>
      </w:r>
      <w:r>
        <w:rPr>
          <w:sz w:val="28"/>
          <w:szCs w:val="28"/>
        </w:rPr>
        <w:t xml:space="preserve">ку </w:t>
      </w:r>
      <w:r>
        <w:rPr>
          <w:rFonts w:eastAsia="Calibri"/>
          <w:sz w:val="28"/>
          <w:szCs w:val="28"/>
        </w:rPr>
        <w:t xml:space="preserve"> мережі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міцнення матеріально-технічної та навчально-методичної  </w:t>
      </w:r>
      <w:r>
        <w:rPr>
          <w:rFonts w:eastAsia="Calibri"/>
          <w:sz w:val="28"/>
          <w:szCs w:val="28"/>
        </w:rPr>
        <w:t>бази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</w:t>
      </w:r>
      <w:r>
        <w:rPr>
          <w:rStyle w:val="FontStyle13"/>
          <w:rFonts w:eastAsia="Calibri" w:cs="Times New Roman"/>
          <w:b w:val="false"/>
          <w:sz w:val="28"/>
          <w:szCs w:val="28"/>
        </w:rPr>
        <w:t>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1134"/>
        <w:gridCol w:w="739"/>
        <w:gridCol w:w="715"/>
        <w:gridCol w:w="716"/>
        <w:gridCol w:w="715"/>
        <w:gridCol w:w="720"/>
        <w:gridCol w:w="2504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>
                <w:rFonts w:eastAsia="Calibri"/>
                <w:sz w:val="24"/>
                <w:szCs w:val="24"/>
              </w:rPr>
              <w:t>Забезпечення конституційних прав і державних гарантій щодо доступності здобуття дошкільної освіти дітьми дошкільного віку шляхом розвит</w:t>
            </w:r>
            <w:r>
              <w:rPr>
                <w:sz w:val="24"/>
                <w:szCs w:val="24"/>
              </w:rPr>
              <w:t xml:space="preserve">ку </w:t>
            </w:r>
            <w:r>
              <w:rPr>
                <w:rFonts w:eastAsia="Calibri"/>
                <w:sz w:val="24"/>
                <w:szCs w:val="24"/>
              </w:rPr>
              <w:t>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КД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іцнення матеріально-технічної та навчально-методичної  </w:t>
            </w:r>
            <w:r>
              <w:rPr>
                <w:rFonts w:eastAsia="Calibri"/>
                <w:sz w:val="24"/>
                <w:szCs w:val="24"/>
              </w:rPr>
              <w:t>бази закладів дошкільної освіти</w:t>
            </w:r>
          </w:p>
          <w:p>
            <w:pPr>
              <w:pStyle w:val="Normal"/>
              <w:ind w:left="374" w:right="-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фондів навчаль-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</w:t>
            </w:r>
            <w:r>
              <w:rPr>
                <w:sz w:val="24"/>
                <w:szCs w:val="24"/>
              </w:rPr>
              <w:t>, інші джере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оліпшення якості дошкільної освіти, розроблення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механізму, що забезпечує сталий інноваційний розвиток</w:t>
            </w:r>
            <w:r>
              <w:rPr>
                <w:rStyle w:val="FontStyle13"/>
                <w:rFonts w:eastAsia="Calibri"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вчителів-логопедів у закладах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6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2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І. Загальна середня осві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безпечення рівних умов доступності населення  Нетішинської міської ТГ для здобуття якісної загальної середньої освіти. </w:t>
      </w:r>
      <w:r>
        <w:rPr>
          <w:rStyle w:val="StrongEmphasis"/>
          <w:b w:val="false"/>
          <w:sz w:val="28"/>
          <w:szCs w:val="28"/>
        </w:rPr>
        <w:t>Виявлення та розвиток професійних інтересів учнівської молоді; реалізація ідей неперервної освіти впродовж життя.</w:t>
      </w:r>
      <w:r>
        <w:rPr>
          <w:sz w:val="28"/>
          <w:szCs w:val="28"/>
        </w:rPr>
        <w:t xml:space="preserve"> Створення умов для самовизначення, самореалізації обдарованої особистості, її духовного самоствердження, здійснення системної підтримки талановитих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і </w:t>
      </w:r>
      <w:r>
        <w:rPr>
          <w:b/>
          <w:bCs/>
          <w:color w:val="000000"/>
          <w:sz w:val="28"/>
          <w:szCs w:val="28"/>
        </w:rPr>
        <w:t xml:space="preserve">завдан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я мережі навчальних закладів загальної середньої осві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иконання Державних стандартів осві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забезпечення реалізації змісту концепції «Нова українська школа»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</w:t>
      </w:r>
      <w:r>
        <w:rPr>
          <w:sz w:val="28"/>
          <w:szCs w:val="28"/>
        </w:rPr>
        <w:t>кісне оновлення бібліотечного фонд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овадження у освітній  процес інноваційних освітніх технологі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- розвиток сучасного інформаційно-комунікаційного, матеріально-технічного оснащення освітнього процесу в  заклад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з</w:t>
      </w:r>
      <w:r>
        <w:rPr>
          <w:sz w:val="28"/>
          <w:szCs w:val="28"/>
        </w:rPr>
        <w:t>абезпечення рівного і безоплатного доступу старшокласників до профільної та початкової допрофесійної пі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творення сучасної матеріально-технічної базу для організації якісного профільного нав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цілісної ефективної системи виявлення, розвитку та підтримки обдарованих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інноваційних технологій навчання і виховання обдарованих учні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абезпечення безкоштовного підвезення учнів, які проживають в садибній частині міста до закладів загальної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едньої освіти та підвезення випускників 11-х класів до пунктів тестування і в зворотному напрямі;</w:t>
      </w:r>
    </w:p>
    <w:p>
      <w:pPr>
        <w:pStyle w:val="Normal"/>
        <w:ind w:left="708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адів загальної середньої освіти Нетішинської міської ТГ </w:t>
      </w:r>
      <w:r>
        <w:rPr>
          <w:sz w:val="28"/>
          <w:szCs w:val="28"/>
        </w:rPr>
        <w:t xml:space="preserve">видатками, </w:t>
      </w:r>
      <w:r>
        <w:rPr>
          <w:color w:val="000000"/>
          <w:sz w:val="28"/>
          <w:szCs w:val="28"/>
        </w:rPr>
        <w:t>у разі потреби, в</w:t>
      </w:r>
      <w:r>
        <w:rPr>
          <w:sz w:val="28"/>
          <w:szCs w:val="28"/>
        </w:rPr>
        <w:t xml:space="preserve"> повному обсязі з місцевого бюджету за умови недофінансування з освітньої субвенції державного бюджету,</w:t>
      </w:r>
      <w:r>
        <w:rPr>
          <w:color w:val="000000"/>
          <w:sz w:val="28"/>
          <w:szCs w:val="28"/>
        </w:rPr>
        <w:t xml:space="preserve"> а саме на </w:t>
      </w:r>
    </w:p>
    <w:p>
      <w:pPr>
        <w:pStyle w:val="Normal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у праці педагогічних працівників і нарахування на заробітну плату (в т. ч. п. 42 Інструкції про організацію та діяльність ліцею), харчування учнів 1-4 класів.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</w:rPr>
        <w:t>Основні заходи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99"/>
        <w:gridCol w:w="3122"/>
        <w:gridCol w:w="714"/>
        <w:gridCol w:w="2001"/>
        <w:gridCol w:w="1086"/>
        <w:gridCol w:w="20"/>
        <w:gridCol w:w="820"/>
        <w:gridCol w:w="56"/>
        <w:gridCol w:w="717"/>
        <w:gridCol w:w="803"/>
        <w:gridCol w:w="717"/>
        <w:gridCol w:w="717"/>
        <w:gridCol w:w="2506"/>
      </w:tblGrid>
      <w:tr>
        <w:trPr>
          <w:trHeight w:val="2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-ня конституцій</w:t>
            </w:r>
          </w:p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прав і державних гарантій щодо доступності здобуття повної загальної середньої освіти шляхом розвитку мережі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умов для здобуття учнями повної загальної середньої освіти через різні форми навчання: очну, дистанційну, екстерна тну, індивідуальну, сімейну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 через різні форми навча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птимізація  мережі закладів загальної середньої освіти з урахуванням освітніх запитів і потреб жителів мікрорайонів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табільного функціонування закладів освіти та якісного надання освітніх послуг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ення умов для здобуття повної загальної середньої освіти учням, які переміщені з тимчасово окупованої території та районів проведення А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обуття повної загальної середньої освіти для дітей, які переміщені з тимчасово окупованої території та районів проведення АТ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доволення освітніх потреб громадян, які належать до національних меншин та проживають на території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>
                <w:sz w:val="24"/>
                <w:szCs w:val="24"/>
              </w:rPr>
              <w:t>Забезпечення особам, які належать до національних меншин України забезпече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поряд з українською мовою вивчати мову національних менши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ворення якісного навчального середовищ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птимізації мережі з урахуванн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ів профілізації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учнями освіти відповідно до їх потенціал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ильності та інтересів, щ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ь можливість ї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ог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изначе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впровадження нового змісту освіт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ість закладів загальної середньої освіти до нововведень в умовах динамічного розвитку освіт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асть в програмах інноваційного розвитку загальної середньої освіти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Школа-діалог»(ЗОШ І – ІІІ ст..№1)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Гармонія інтелекту та розвитку ( ЗОШ І – ІІІ ст..№2»,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Я дослідник»(НВК «ЗОШ І – ІІ ст.. та ліцей»)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закладах загальної середньої освіти власної моделі інноваційного розвитку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освітньої карти допрофільного та профільного навчання учнів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нових моделей профільного та до профільного навч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науково-педагогічних проектів: 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Інтелект України»;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 крилах успіх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іння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,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ВК (школа І-ІІ ступенів та ліце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системної моделі навчання і виховання для здібних та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 групи продовженого дня для учнів 1-го класу, які працюють за Всеукраїнським науково-педагогічним проектом «Інтелект Україн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Управління освіти </w:t>
            </w:r>
            <w:r>
              <w:rPr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вання бібліотечних фондів навчально-методичною,  художньою та довідковою літерату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 кожному закладі загальної середньої освіти бібліотечно-інформаційного медіа центру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інтелектуальних здібн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ння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</w:t>
            </w:r>
            <w:r>
              <w:rPr>
                <w:bCs/>
                <w:sz w:val="24"/>
                <w:szCs w:val="24"/>
              </w:rPr>
              <w:t xml:space="preserve"> авторських посібників та науково - методичних розробок з питань  шкільної та позашкільної освіти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семінари, майстер – класи, круглі столи з питання організації роботи з обдарованими дітьми відповідно до вимог нового Закону України «Про освіт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  <w:r>
              <w:rPr>
                <w:bCs/>
                <w:sz w:val="24"/>
                <w:szCs w:val="24"/>
              </w:rPr>
              <w:t xml:space="preserve"> керівники закладів загальної середньої та позашкільн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увати кращий досвід роботи педагогічних працівників  з проблеми  розвитку обдарованої  особистості шляхом забезпечення участі педагогів в обласних, Всеукраїнських конференціях, семінарах, педагогічних читаннях, засіданнях творчих майстерень, шкіл вищої педагогічної майстернос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паганда передового досвіду педагогів міста з питання роботи з обдарованими дітьми, створення у м. Нетішині осередку формування майбутнього наукового потенціалу України  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на базі РДГУ, Національного університету «Острозька академія», Національного еколого-натуралістичного центру учнівської молоді виїзні стажування для керівників учнівських науково-дослідницьких та пошукових робі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и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зв’язків з науковцями, 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прияти участі педагогічних працівників у всеукраїнських, міжнародних програмах, конкурсах, проектах з питань розвитку обдарувань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влення роботи відповідно до сучасних вимог,</w:t>
            </w:r>
            <w:r>
              <w:rPr>
                <w:sz w:val="24"/>
                <w:szCs w:val="24"/>
              </w:rPr>
              <w:t xml:space="preserve"> урізноманітнення форм роботи з обдарованими учням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ити участь обдарованих учнів  у виїзних навчаннях, лекторіях, тренінга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виступів учнів на обласних та Всеукраїнських етапах предметних олімпіад, конкурсах-захистах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ворити лабораторію «Психологічний супровід обдарованості»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психологічна служб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и вчителя до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и заходи з профілактики емоційних, розумових перевантажень обдарованих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ічна служб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дійні внес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фізичного та психічного здоров’я обдарованих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для учнів 3-7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молодших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турнірах з базових дисциплі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, «Soneflower», «Геліантус», «PUZZLE» та інш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умов для інтелектуального та творчого розвитку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клопотання про  призначення стипендій  міського голови  для творчих вчителів, керівників гуртків, виховате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ікувати збірки творчих робіт учнів-переможців літературних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, б</w:t>
            </w:r>
            <w:r>
              <w:rPr>
                <w:sz w:val="24"/>
                <w:szCs w:val="24"/>
              </w:rPr>
              <w:t>лагодійні кош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ворчих досягнень обдарованої молоді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вати обмін делегаціями обдарованої учнівської молоді та молодіжних творчих колективів з іншими містами та закордонними партне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,  б</w:t>
            </w:r>
            <w:r>
              <w:rPr>
                <w:sz w:val="24"/>
                <w:szCs w:val="24"/>
              </w:rPr>
              <w:t>лагодійні кош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</w:t>
            </w:r>
            <w:r>
              <w:rPr>
                <w:sz w:val="24"/>
                <w:szCs w:val="24"/>
              </w:rPr>
              <w:t>, удосконалення системи стимулювання</w:t>
            </w:r>
          </w:p>
        </w:tc>
      </w:tr>
      <w:tr>
        <w:trPr>
          <w:trHeight w:val="15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ити участь педагогів та учнів у проектах і програмах міжнародних організацій та співтовари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22251E"/>
                <w:sz w:val="24"/>
                <w:szCs w:val="24"/>
              </w:rPr>
              <w:t>Підвищення рівня професійної компетентності педагог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ити кошти для участі учнів, педагогічних працівників в комплексних навчально-виховних заходах (конкурсах, фестивалях, виставках тощо), спортивних змаганнях міжнародного рівня на оплату внесків, харчування, проживання, доїзди тощо Всеукраїнського та міжнародного рів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умов для самореалізації педагогів через</w:t>
            </w:r>
            <w:r>
              <w:rPr>
                <w:color w:val="22251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ання якісних освітніх послуг,</w:t>
            </w:r>
            <w:r>
              <w:rPr>
                <w:bCs/>
                <w:sz w:val="24"/>
                <w:szCs w:val="24"/>
              </w:rPr>
              <w:t xml:space="preserve"> популяризація творчих здобутків вчителів</w:t>
            </w:r>
          </w:p>
        </w:tc>
      </w:tr>
      <w:tr>
        <w:trPr>
          <w:trHeight w:val="197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цнення матеріально-технічної та навчально-методичної бази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абінетів початкової школи навчально- дидактичним та матеріально- технічним оснащенням відповідно до змісту «Нової української школ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sz w:val="24"/>
                <w:szCs w:val="24"/>
              </w:rPr>
              <w:t>15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ння предметів відповідно до вимог «Нової української школи»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предметних кабінетів відповідно до змістовного наповнення державного стандарту освіти на профільному рівн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 старшій школі якісного профільного навчання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кабінетів природничо-математич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2,0</w:t>
            </w:r>
          </w:p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навчального обладнання кабінетів природничо-математичних дисциплін</w:t>
            </w:r>
          </w:p>
        </w:tc>
      </w:tr>
      <w:tr>
        <w:trPr>
          <w:trHeight w:val="9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меб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6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аці і збереження здоров’я дітей</w:t>
            </w:r>
          </w:p>
        </w:tc>
      </w:tr>
      <w:tr>
        <w:trPr>
          <w:trHeight w:val="8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</w:tc>
      </w:tr>
      <w:tr>
        <w:trPr>
          <w:trHeight w:val="11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стільців для актової зали, комплекту гардин до актової зали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НВК «ЗОШ І – ІІ ступенів та ліцей»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тування приміщення відповідно до санітарно-гігієнічних норм</w:t>
            </w:r>
          </w:p>
        </w:tc>
      </w:tr>
      <w:tr>
        <w:trPr>
          <w:trHeight w:val="11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мп’ютерної підтримки викладання профіль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провадження в освітній процес сучасних технічних засобів навчання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матеріально-технічної бази кабінетів предмету «Захист Вітчизни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м обладнанн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ind w:left="-137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окращення якості надання освітніх послуг через створення відповідних умов </w:t>
            </w:r>
          </w:p>
        </w:tc>
      </w:tr>
      <w:tr>
        <w:trPr>
          <w:trHeight w:val="10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ортивного обладнання (в.т.ч. влаштування тренажерного майданчик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розвитку учнів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ідвезення</w:t>
            </w:r>
          </w:p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нів до закладів загальної середньої освіти та пунктів тестув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учнів, які проживають за межами пішохідної доступності до закладів загальної середньої освіти і в зворотному напрям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іння освіти, керівник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прав громадян на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для супроводу дітей, які проживають в садибній частині міста</w:t>
            </w:r>
          </w:p>
          <w:p>
            <w:pPr>
              <w:pStyle w:val="Normal"/>
              <w:ind w:left="-66" w:right="-5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хорони життя і здоров’я дітей під час перевезення учнів, які проживають в садибній частині міста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педагогічних працівників, що проживають за межами населеного пункту  і доїзджають до місця роботи -  Старокривинського НВК і в зворотнь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ержавних гарантій вимог ст. 32 Закону України «Про місцеве самоврядування»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зення випускників 11-х класів та їх супроводжуючих до пунктів зовнішнього незалежного оцінювання і в зворотн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видатками на заробітну плату та нарахування на заробітну плат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датками на оплату праці і нарахування на заробітну плату педагогічних працівників ЗЗ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9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 видатками на оплату заробітної плати  педагогічних працівників 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ої штатної одиниці бухгалтера ІІ категорії в закладах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бухгалтерського обліку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адах загальної середньої освіти</w:t>
            </w:r>
          </w:p>
        </w:tc>
      </w:tr>
      <w:tr>
        <w:trPr>
          <w:trHeight w:val="16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в ЗОШ І-ІІІ ступенів №1,2,4, НВК «ЗОШ І-ІІ ступенів та ліцей» додаткової 0,5 ставки педагога-організа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іяльності дитячих шкільних організацій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ав діт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даткових штатних одиниць в закладах загальної середньої освіти шеф-кухаря, оператора миючих машин та кухаря (НВК»ЗОШ І – ІІ ступенів та ліцей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харчування діт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3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V  Позашкільна осві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6"/>
        <w:ind w:firstLine="379"/>
        <w:jc w:val="both"/>
        <w:rPr/>
      </w:pPr>
      <w:r>
        <w:rPr>
          <w:rStyle w:val="StrongEmphasis"/>
          <w:sz w:val="28"/>
          <w:szCs w:val="28"/>
        </w:rPr>
        <w:t>Мета:</w:t>
      </w:r>
    </w:p>
    <w:p>
      <w:pPr>
        <w:pStyle w:val="Normal"/>
        <w:shd w:fill="FFFFFF" w:val="clear"/>
        <w:spacing w:before="0" w:after="126"/>
        <w:ind w:firstLine="37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Забезпечення інтелектуального, духовного, творчого розвитку особистості дітей у закладах позашкільної освіти. Розвиток здібностей дітей та молоді у сфері технічної творчості, здобуття ними первинних професійних знань, вмінь і навичок, необхідних для їх соціалізації, подальшої самореалізації та професійної діяльності.</w:t>
      </w:r>
    </w:p>
    <w:p>
      <w:pPr>
        <w:pStyle w:val="Normal"/>
        <w:ind w:firstLine="37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виховання всебічно розвиненої особистості, гідного громадянина України, здатного до  самовдосконалення та самореалізації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виток мережі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зміцнення матеріально-технічної бази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амореалізації, розвитку творчих здібностей дітей з особливими освітніми потребам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кваліфікації педагогічних працівників системи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посил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координаційної та методичної ролі закладів позашкільної освіти у розвитку природоохоронної роботи, науково-технічного, екологічного, художнього, туристсько-краєзнавчого, військово-патріотичного навчання та виховання учнівської молоді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розробок, апробації та видання кращих авторських програм, проектів, збірників для програмно-методичного забезпечення навчально-виховного процесу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івробітництва, обмін досвідом з питань позашкільної освіт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b/>
          <w:bCs/>
        </w:rPr>
        <w:t>Основні заход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876"/>
        <w:gridCol w:w="900"/>
        <w:gridCol w:w="985"/>
        <w:gridCol w:w="904"/>
        <w:gridCol w:w="829"/>
        <w:gridCol w:w="2394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аний обсяг фінансування </w:t>
            </w:r>
            <w:r>
              <w:rPr>
                <w:spacing w:val="-18"/>
                <w:sz w:val="24"/>
                <w:szCs w:val="24"/>
              </w:rPr>
              <w:t>ресурсів для виконання заходів (тис.грн.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ереження </w:t>
            </w:r>
            <w:r>
              <w:rPr>
                <w:spacing w:val="-4"/>
                <w:sz w:val="24"/>
                <w:szCs w:val="24"/>
              </w:rPr>
              <w:t>мережі позашкільних навчальних</w:t>
            </w:r>
            <w:r>
              <w:rPr>
                <w:sz w:val="24"/>
                <w:szCs w:val="24"/>
              </w:rPr>
              <w:t xml:space="preserve"> закладів та розширення мережі гуртків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-80" w:right="-66" w:hanging="18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и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  <w:r>
              <w:rPr>
                <w:sz w:val="24"/>
                <w:szCs w:val="24"/>
              </w:rPr>
              <w:t>, управління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ія вокального мистецтва, зміцнення та розширення культурних та інформаційних зв’язків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Шарм 3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Криниченька 2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Вернісаж 25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о позашкільної освіти і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мов соціально-</w:t>
              <w:br/>
              <w:t>психологічної та професійної адаптації дітей з особливими потребами для розкриття їх творчого потенціалу в закладах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color w:val="264969"/>
                <w:lang w:val="uk-UA"/>
              </w:rPr>
            </w:pPr>
            <w:r>
              <w:rPr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</w:t>
            </w:r>
            <w:r>
              <w:rPr>
                <w:color w:val="264969"/>
                <w:lang w:val="uk-UA"/>
              </w:rPr>
              <w:t> </w:t>
            </w:r>
            <w:r>
              <w:rPr>
                <w:lang w:val="uk-UA"/>
              </w:rPr>
              <w:t>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4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узичних інструмент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ізноманітнення напрямів діяльності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технологічного обладнання (побутова пральна машина з сушкою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обслуговування сценічних костюм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ічне взу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зультативної діяльності гуртків художньо-естетичного напря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техні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го супроводу навчально-виховного процес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ий гончарний кр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роботи гуртків декоративно-ужитков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ізація матеріально-технічної бази КПНЗ «Центр туризму та краєзнавства учнівської молоді» (КПНЗ «ЦТКУМ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ПНЗ «ЦТКУ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ійснення успішного освітнього процесу позашкільного заклад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Створення умов для вивчення учнями шкіл міста автосправи з отриманням посвідчення водія категорії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одіїв з числа учнів шкіл міс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верстата лазерної різ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нструкторів для роботи гуртків НТТУМ, створення умов для надання платних послуг населенню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3-Д прин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вихованцям застосування новітніх засобів виробництв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автотренаж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роблення початкових навиків водіння, контр-аварійна підготовк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необхідних наочних посібників для вивчення автосправ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ування бази по вивченню автосправи всіма необхідними навчальними посібниками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ладнання підсобних приміщень в навчальні клас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класи для занять гуртк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ртодро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тренувань членів гуртка картин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площадки для запуску кордових авіа та авто мод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безпечного запуску  кордових авіа та авто модел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5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   Освіта дітей з особливими потреб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безпечення права дітей з особливими освітніми потребами віком від 2 до 18 років на здобуття дошкільної, загальної середньої, позашкільної освіти,  проведення комплексної психолого-педагогічної оцінки розвитку, надання психолого-педагогічної допомоги та забезпечення системного кваліфікованого супроводження дітей з порушеннями в розвитк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Основні завдання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архітектурної доступності приміщень закладів дошкільної, позашкільної, загальної середньої освіт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</w:t>
      </w:r>
      <w:r>
        <w:rPr>
          <w:sz w:val="28"/>
          <w:szCs w:val="28"/>
          <w:lang w:val="uk-UA"/>
        </w:rPr>
        <w:t>ідкриття у закладах освіти інклюзивних груп та  класів;</w:t>
      </w:r>
    </w:p>
    <w:p>
      <w:pPr>
        <w:pStyle w:val="Style16"/>
        <w:spacing w:before="0" w:after="0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bCs/>
          <w:sz w:val="28"/>
          <w:szCs w:val="28"/>
          <w:lang w:val="uk-UA"/>
        </w:rPr>
        <w:t>- с</w:t>
      </w:r>
      <w:r>
        <w:rPr>
          <w:sz w:val="28"/>
          <w:szCs w:val="28"/>
          <w:lang w:val="uk-UA"/>
        </w:rPr>
        <w:t xml:space="preserve">творення умов для всебічного розвитку дітей з особливими потребами, їх соціальний захист; удосконалення технологій, форм та методів навчання;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оздоровлення та реабілітації дітей з особливими потребам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моніторингу розвитку дітей з психофізичними відхиленням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9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0"/>
        <w:gridCol w:w="2513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доступних умов для навчання та виховання дітей з обмеженими функціо-  наль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ми можли- вост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не поповнення банку даних про дітей з особливими потребами за нозологі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потреби  в організації інклюзивних груп та класів, індивідуального навчання учнів 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, облаштування будівель  та прилеглої  території закладів дошкільної, позашкільної, загальної середньої освіти відповідно до норм в частині доступності мало-мобільних груп населення, у тому числі з інвалідністю  з порушеннями зору, слуху та опорно-рухового апарату (встановлення ліфтів, облаштування туалетів, дверних прорізів) згідно ДБН В.2.2.-17:2006, ДСТУ-Н Б В.2.2.-31: 2011, ДСТУ Б ISO 21542: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ітей з особливими освітніми потребами до закладів освіти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плення дітей з особливими освітніми потребами (в т.ч. з інвалідністю)  освітою з урахуванням їх стану здоров’я, інтелектуального, психофізичного розвитку шляхом утворення інклюзивних груп та клас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 спеціального обладнання, технічних засобів для забезпечення умов інклюзивного навчання в закладах дошкільної, позашкільної, загальної середньої осві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для навчання дітей  з порушеннями психофізичного розвитку у закладах дошкільної, позашкільної, загальної середньої освіти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идактичних посібників для навчання дітей з порушеннями психофізичн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освітніх послуг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кабінетів учителя-дефектолога, психологічного розвантаження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ня корекційних занять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корекційних послуг</w:t>
            </w:r>
          </w:p>
        </w:tc>
      </w:tr>
      <w:tr>
        <w:trPr>
          <w:trHeight w:val="14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ерепідготовки педагогів для роботи з дітьми з особливими потребами в умовах інклюзивного та індивідуального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го рівня педагогів щодо роботи з дітьми з порушеннями в  розвитку</w:t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безпечення фахового супроводу дітей із особливими освітніми потребами: введення до штатних розписів закладів дошкільної та загальної середньої  освіти, де утворені інклюзивні групи та класи  посади вчителя-дефектоло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рекційної складової навчального плану  та індивідуальної програми розвитку дітей із особливими освітніми потребами в закладах освіт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медико-педагогічна допомо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, систематизація та аналіз даних про кількість дітей, які потребують корекції психофізичного та розумов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ічна коміс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ількості дітей, які потребують корекції психофізичного та розумового розвитку з метою формування мережі інклюзивних груп та класів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орення інклюзивно-ресурсного центру з мето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а дітей з особливими освітніми потребами віком від 2 до 18 років на здобуття дошкільної та загальної середньої освіти,  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8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ворення банку даних дітей з особливими потребами, проведення комплексної психолого-педагогічної оцінки розвитку дитини, визначення кількості корекційних годин відповідно до нозологій, надання психолого-педагогічної допомоги, забезпечення системного кваліфікованого супроводження 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осподарського обслуговування «Інклюзивно-ресурсного центру» Нетішинської міської ради: введення до штатного розпису посад діловода та прибиральника службових приміщ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ення ділової документації та дотримання санітарно-гігієнічних вимог щодо обслуговування дітей з особливими освітніми потребами у «Інклюзивно-ресурсному центрі» </w:t>
            </w:r>
            <w:r>
              <w:rPr>
                <w:sz w:val="24"/>
                <w:szCs w:val="24"/>
              </w:rPr>
              <w:t>Нетішинської міської рад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значення особливих освітніх потреб дитини, програми, форми навчання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 реабілітаційними установами системи охорони здоров’я, соціального захисту та громадських об’єднань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вчання та професійного зростання педагогічних працівників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консультативно-психологічної допомоги батькам дітей з особливими освітніми потребами у формуванні позитивної мотивації щодо розвитку таки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озитивної мотивації батьків щодо розвитку  дітей з порушеннями психофізичного розвитку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47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VІ   Інформатизація системи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ворення умов для якісного вивчення інформатики. Рівний та безпечний доступ до світових мереж інформації учасників навчально-виховного процесу. Підвищення ефективності управління закладами освіти за рахунок впровадження інформаційних та комунікаційних технологі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 парку комп’ютерної техніки  кабінетів інформатики для учнів початкових класів;  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дотримання безпечних умов роботи дітей у мережі Інтернет; 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комп’ютерної техніки комплектів з встановленим ліцензійним програмним забезпеченням для учнів 5-11 класів; </w:t>
      </w:r>
    </w:p>
    <w:p>
      <w:pPr>
        <w:pStyle w:val="Style18"/>
        <w:numPr>
          <w:ilvl w:val="0"/>
          <w:numId w:val="10"/>
        </w:numPr>
        <w:autoSpaceDE w:val="fals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забезпечення закладів освіти швидкісним Інтернет ресурсом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53"/>
        <w:gridCol w:w="783"/>
        <w:gridCol w:w="2001"/>
        <w:gridCol w:w="1106"/>
        <w:gridCol w:w="716"/>
        <w:gridCol w:w="717"/>
        <w:gridCol w:w="716"/>
        <w:gridCol w:w="717"/>
        <w:gridCol w:w="717"/>
        <w:gridCol w:w="251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ізація комп’ютерної бази  закладів осві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закладів освіти комп'ютерною технікою, навчальними комп’ютерними комплексами, інтерактивними комплексами, сучасним ліцензованим програмним забезпеченням, електронними посібниками тощ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учасної матеріально-технічної та телекомунікаційної бази системи освіти.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міни застарілої комп’ютерної техніки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формаційний освітній прості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ункціонування та систематичного наповнення web-сайтів закладів осві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єдиного інформаційного освітнього простору міської ТГ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акладів освіти програмно-технічними засобами з фільтрації контенту та мережевої безпе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безпечення реалізації проекту «ІСУО – ДІСО інформаційна система управління освітою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Упорядкування інформаційного обміну баз даних між закладами та установами освіти міської ТГ, автоматизація типових операцій, збору даних і статистичних звітів, що періодично формуються за визначеними форм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икористання освітянських віртуальних мереж, наповнення їх матеріалами педагогів міської ТГ</w:t>
            </w:r>
          </w:p>
          <w:p>
            <w:pPr>
              <w:pStyle w:val="Defaul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доступ до перспективного педагогічного досвід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ияти участі закладів освіти міста у конкурсах web-сайтів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комунікаційні технології у навчальному процес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Здійснення навчання педагогів  закладів освіти міської ТГ з питань використання та  впровадження сучасних інформаційно-комп’ютерних технологій та хмарних сервісі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я професійна компетентність педагогів для використання сучасного навчального е-контенту в освітньому процесі.</w:t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ити на базі методичних кабінетів навчальних закладів робочі місця для вільного доступу до електронних інформаційних ресурс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участі навчальних закладів у веб - нарадах, Інтернет-конференціях,  комунікаційних проект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ження сучасних інформаційно- комп’ютерних технологій (ІКТ) у навчальний процес 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1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 </w:t>
      </w:r>
      <w:r>
        <w:rPr>
          <w:b/>
          <w:color w:val="000000"/>
          <w:sz w:val="28"/>
          <w:szCs w:val="28"/>
        </w:rPr>
        <w:t>Здоров'я учасників освітнього проце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береження та зміцнення фізичного та психічного здоров’я дітей з раннього дитинства шляхом поєднання оптимальної системи педагогічних впливів, медичних засобів, соціально-педагогічної реабілітації та співпраці з батьками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Основні завданн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здоров’язберігаючого середовища в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вання усвідомленого та відповідального ставлення учасників навчально-виховного процесу до власного здоров'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якості кадрового забезпечення та рівня професійної підготовки педагогів з питань збереження здоров’я дітей, їх фізичної підготовки та здорового способу житт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лучення батьківської громади до фізкультурно-спортивної та оздоровчої діяльності у 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оволення потреби учасників навчально-виховного процесу в необхідності отримання психологічної і соціальної допомоги</w:t>
      </w:r>
    </w:p>
    <w:p>
      <w:pPr>
        <w:pStyle w:val="Normal"/>
        <w:ind w:firstLine="708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чальне середовище, сприятливе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збереження здоров’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функціонування тренінгових кабінетів Основ здоров’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оптимального освітнього  середовища для 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готовку педагогів для впровадження превентивних освітніх прогр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превентивних освітніх програм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ідтримка та удосконалення матеріально- технічної бази спортивних залів закладів освіти міської ТГ, забезпечення закладів освіти необхідним інвентар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еобхідних санітарно-гігієнічних умов навчання та виховання, сприятливих для збереження здоров’я учасників навчально- виховного процес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та оновлення спортивних та дитячих майданч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8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ізична активність як складова здорового способу житт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ахових конкурсів міського рівня, забезпечення участі у конкурсах, змаганнях обласного і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та реалізація заходів з питань формування усвідомленого та відповідального ставлення учасників навчально-виховного процесу до власного здоров'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максимальному залученню дітей до занять фізкультурою і спортом через розширення мережі гуртків та спортивних секцій у закладах освіти та проведення фізкультурно-масов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віта з питань здоров’я та здорового способу житт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провадження превентивних освітніх програм варіативної складово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участь учнівської молоді у обласних, всеукраїнських, міжнародних заходах з пропаганди здорового способу жи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увати роботу батьківських лекторіїв на базі навчальних закладів міста з питання превентивного виховання діте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батьків з питання відповідального батьківс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методичних об’єднань, проведення майстер-класів, семінарів та інших форм методичн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кадрового забезпечення та рівня професійної підготовки педагогів з питань здоров’я та здорового способу життя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Вивчення та популяризація передового педагогічного досвіду учителів фізичної культури, інструкторів з фізичного виховання міської ТГ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ого дослідження з рухової активності дітей, медико-педагогічного контролю за заняттями та уроками фізичної культури, якості проведення у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Організація спільних навчально-методичних заходів учителів фізичної культури, Захисту Вітчизни, Основ здоров`я та профільних гуртків, спрямованих на формування здоров`язбережувального простору міської Т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истематичної роботи щодо формування здорового способу життя серед дітей та учнівської молоді (використання просвітницьких тренінгових програм, гуртково-секційна робота, проведення шкільних спартакіа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дорового способу життя з раннього дитинства, розширення форм взаємодії з батьками;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батьківської громади до фізкультурно-спортивної та оздоровчої діяльності у  закладах освіти (спортивна гра «Сімейні перегони», тижні здоров’я, походи, тощ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батьківські коміт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батьків у фізкультурно-спортивній та оздоровчій діяльності  закладів осві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-психологічного супроводу учасників навчально-виховного процес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соціально-психологічного супроводу навчально-виховного процесу в закладах освіти міської 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ня потреби учасників навчально-виховного процесу в необхідності отримання психологічної і соціаль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соціально -психологічної підтримки школярів із девіантною поведінкою, соціально вразливих категорі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іонування профілактик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-реабілітацій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центрів на базі  закладів до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, які часто хворіють, на базі закладу дошкільної освіти №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масажу -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фізіотерапії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лікувальної фізкультури-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 з порушеннями постави та плоскостопості, на базі закладу дошкільної освіти №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-0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а медична з масажу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 - 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лікувальної фізкультури 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матеріально-технічної та методичної бази профілактично-реабілітаційних центр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№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 фінансув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тану методичного та матеріально-технічного забезпечення ПРЦ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безпечних умов праці, навчання та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в закладах освіти безпечних для навчання  та виховання  дітей ум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кількості нещасних випадків з дітьми як під час навчально-виховного процесу, так і в побу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роведення міських  КВК юних інспекторів руху "ЮІР - за безпеку дорожнього руху</w:t>
            </w:r>
            <w:r>
              <w:rPr>
                <w:color w:val="264969"/>
                <w:sz w:val="24"/>
                <w:szCs w:val="24"/>
              </w:rPr>
              <w:t>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ізація Тижнів знань з основ безпеки життєдіяльності із залученням працівників Державної служби України з надзвичайних ситуацій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 xml:space="preserve">роведення відкритих уроків, занять, конкурсів, вікторин з питань безпечної </w:t>
            </w:r>
            <w:r>
              <w:rPr>
                <w:spacing w:val="1"/>
                <w:sz w:val="24"/>
                <w:szCs w:val="24"/>
              </w:rPr>
              <w:t xml:space="preserve">життєдіяльності та профілактики травматизму із </w:t>
            </w:r>
            <w:r>
              <w:rPr>
                <w:spacing w:val="-1"/>
                <w:sz w:val="24"/>
                <w:szCs w:val="24"/>
              </w:rPr>
              <w:t>залученням фахівців підрозділів та установ системи</w:t>
            </w:r>
            <w:r>
              <w:rPr>
                <w:sz w:val="24"/>
                <w:szCs w:val="24"/>
              </w:rPr>
              <w:t xml:space="preserve"> ДСНС України</w:t>
            </w:r>
          </w:p>
          <w:p>
            <w:pPr>
              <w:pStyle w:val="Normal"/>
              <w:ind w:right="-9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літній період на базі закладу загальної середньої освіти  мовного табо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7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7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І </w:t>
      </w:r>
      <w:r>
        <w:rPr>
          <w:b/>
          <w:color w:val="000000"/>
          <w:sz w:val="28"/>
          <w:szCs w:val="28"/>
        </w:rPr>
        <w:t>Формування особисто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Мета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творення і реалізація системи виховного процесу, як</w:t>
      </w:r>
      <w:r>
        <w:rPr>
          <w:bCs/>
          <w:sz w:val="28"/>
          <w:szCs w:val="28"/>
        </w:rPr>
        <w:t xml:space="preserve"> невід’ємної складової освітнього процесу у закладах освіти, що має спрямовуватися на формування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альних громадян, які здатні до свідомого суспільного вибору та спрямування своєї діяльності на користь іншим людям і суспільству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гідності, прав, свобод, законних інтересів людини і громадянин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іотизму, поваги та дбайливого ставлення до національних, історичних, культурних цінностей, традицій і надбань Українського народу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ідомленої потреби в дотриманні Конституції та законів України, нетерпимості до їх порушення, проявів корупції та хабарництва, потреби захищати суверенітет і територіальну цілісність Україн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 та навколишнього природного середовищ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ерпимості до приниження честі та гідності людини, фізичного або психологічного насильства, а також до дискримінації за будь-якими ознакам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янської культури та культури демократії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и та навичок здорового способу життя, екологічної культури і дбайливого ставлення до довкілля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bookmarkStart w:id="0" w:name="n796"/>
      <w:bookmarkEnd w:id="0"/>
      <w:r>
        <w:rPr>
          <w:bCs/>
          <w:sz w:val="28"/>
          <w:szCs w:val="28"/>
        </w:rPr>
        <w:t>прагнення до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 w:val="false"/>
          <w:b w:val="false"/>
          <w:sz w:val="28"/>
          <w:szCs w:val="28"/>
        </w:rPr>
      </w:pPr>
      <w:bookmarkStart w:id="1" w:name="n150"/>
      <w:bookmarkStart w:id="2" w:name="n235"/>
      <w:bookmarkStart w:id="3" w:name="n234"/>
      <w:bookmarkEnd w:id="1"/>
      <w:bookmarkEnd w:id="2"/>
      <w:bookmarkEnd w:id="3"/>
      <w:r>
        <w:rPr>
          <w:bCs/>
          <w:sz w:val="28"/>
          <w:szCs w:val="28"/>
        </w:rPr>
        <w:t>почуттів доброти, милосердя, толерантності, терпимості, шанобливого ставлення до сім’ї, відповідальності за свої дії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45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Основ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озитивних якостей особистості в процесі різноманітних видів трудової, навчальної, позашкільної й іншої діяльності, що сприяють інтелектуальному, морально-етичному, естетичному розвитку, виробленню стійкості до негативних впливі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вердження в свідомості учнівської молоді почуття патріотичних прагнень на засадах гуманізму, демократії, свободи, толерантності, відповідальності, готовності до змін;</w:t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користання сучасних  інноваційних  технологій у виховному процесі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духовно-моральної, життєво-компетентної особистості, здатної самореалізуватися в соціумі як громадянин, професіонал, сім’янин, новатор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одів правового, психолого-педагогічного, соціально-медичного, освітнього, інформаційно-просвітницького та організаційного характеру, спрямованих на формування позитивних соціальних установок, запобігання вживанню алкоголю, наркотичних речовин, тютюнопалінню, булінгу, відвернення суїцидів, небезпек від Інтернет-ресурсів.</w:t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rPr/>
      </w:pPr>
      <w:r>
        <w:rPr>
          <w:rStyle w:val="StrongEmphasis"/>
          <w:bCs/>
          <w:sz w:val="28"/>
          <w:szCs w:val="28"/>
          <w:lang w:eastAsia="en-US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особистості до суспільства і держави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знаменних, урочистих і пам’ятних дат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вшанування учасників бойових дій на території інших держа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обласному етапі Всеукраїнського форуму патріотичних справ «Ми-Українці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атріотичної піс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приурочені трагедії на Чорнобильській АЕС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ам’яті та примире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еремоги над нацизмом у Другій світовій вій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Конституції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Державного прапора Україн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незалеж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іст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рацівників освіт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ахисника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зволення України від нацистських загарб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Гідності та Свободи;</w:t>
              <w:br/>
              <w:t>-День Героїв Небесної Сот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ковини Голодоморів в Украї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Собор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вентивні заходи щодо профілактики негативних проявів серед учнівської молоді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національно-патріотичних почуттів, свідомості нинішніх і прийдешніх поколінь на засадах толерантності, виваженості, почуттях власної гідності, поваги до культурного та історичного минулого Україн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людей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благодійних заходів, акцій, роботи волонтерських загон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іжнародний українсько-литовський конкурс малюнків «Здай кров заради життя»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а благодійн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ія «Назустріч мрії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«Моральний вчино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у дітей духовно-моральних почуттів, готовності брати безкорисливу участь у допомозі іншим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аці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ставка-конкурс науково-технічної творчості «Наш пошук і творчість - тобі, Україно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малюнка «Охорона праці очима дітей»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ння стійкого інтересу до пошукової діяльності, 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мистецтва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ляд конкурс художньої самодіяльності та виставки декоративно-ужиткового та образотворчого мистецтва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декоративно-ужиткового та образотворчого мистецтва «Знай і люби свій край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учнів молодшого шкільного віку з початкового технічного моделюва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юних фотоаматорів;</w:t>
            </w:r>
          </w:p>
          <w:p>
            <w:pPr>
              <w:pStyle w:val="Normal"/>
              <w:ind w:left="-112" w:right="-9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исанк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художньо-естетичної, науково-технічної творчості учнівської молоді; популяризація вокального, хореографічного, музичного, літературно, театрального, декоративно-ужиткового та образотворчого, -фото мистец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ироди:</w:t>
            </w:r>
          </w:p>
          <w:p>
            <w:pPr>
              <w:pStyle w:val="Normal"/>
              <w:ind w:left="-112" w:right="-94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алізація екологічних проектів по збору і сортуванню смітт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овити роботу природничих громадських дитячих організацій на базі НВК «Загальноосвітня школа I-IIст. та ліцей» та ЗСО I-IIIст. №2</w:t>
            </w:r>
          </w:p>
          <w:p>
            <w:pPr>
              <w:pStyle w:val="Normal"/>
              <w:ind w:left="-112" w:right="-9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езпечити участь учнівської молоді у заходах природоохоронної діяльності, краєзнавчих експедиціях, конференція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Формування екологічної культури та дбайливого ставлення до природи учасників освітнього процесу, поліпшення екологічної ситуації на території міської ТГ та за її меж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міської Ради лідерів учнівського самоврядування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регіональних і обласних зборах ради старшоклас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ізація проектної діяльност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акцій, флеш-мобів та і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лідерських якостей учнівської молоді, формування активного громадянина-патріота на духовно-моральних, загальнолюдських цінностях; ознайомлення з особливостями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йськов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ходів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ладної фізичної підготовк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и гуртка військово-патріотичного виховання «Школа безпеки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ої дитячо-юнацької військово-патріотичної гри «Сокіл» («Джура»)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і змагання з військово-прикладних видів спорту «Юні козаки Поділл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учнівської молоді до захисту життя і здоров’я, забезпечення безпеки у надзвичайних ситуаціях; виховання на засадах військово-патріотичних почуттів, підготовка до служби в Збройних Силах Україн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супрові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ізація заходів за напрямами: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-діагност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сультатив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рекційно-відновлювальна та розвиваль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логічна просві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вчальна діяльність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ізаційно-метод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в’язки з громадськістю.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овадження і реалізація міської комплексної програми трирівневої моделі профілактики правопорушень серед неповнолітнього населення міста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безпечити проведення психологічних тренінгів з обдарованими дітьми-учасниками олімпіад, конкурсів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алізовувати технології супроводу сімей, які виховують дітей з особливими освітніми проблемами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реалізація навчально-профілактичних програм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дитини до вимог соціального середовища і створення умов для її сприятливого розвитку; прогнозування позитивних і негативних змін в колективі і індивідуально;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Х </w:t>
      </w:r>
      <w:r>
        <w:rPr>
          <w:b/>
          <w:color w:val="000000"/>
          <w:sz w:val="28"/>
          <w:szCs w:val="28"/>
        </w:rPr>
        <w:t>Науково-методична ро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овлення ролі педагогічного працівника, як висококваліфікованого фахівця готового до змін у світлі Концепції «Нової української школи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360" w:firstLine="348"/>
        <w:jc w:val="both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 xml:space="preserve">Основні завд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ворення умов для науково-методичного супроводу педагогічних працівників у світлі Концепції «Нової української школи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ування та розвиток професійних компетентностей педагогічного працівника шляхом впровадження інноваційних технологій, які забезпечують виконання наскрізних ліній програм, успішної самореалізації в суспільстві ключових компетентнос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ворення умов для безперервного професійного росту педагогічних працівників з питань орієнтації на потреби учня в освітньому процесі: дитиноцентризм та наскрізний процес виховання який формує цінності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єчасна корекція управлінського і навчально-виховного процесів, прогнозування розвитку освіти на ближню та віддалену перспектив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ияння підвищенню рівня управлінської компетентності керівників та їх заступників.</w:t>
      </w:r>
    </w:p>
    <w:p>
      <w:pPr>
        <w:pStyle w:val="Normal"/>
        <w:ind w:firstLine="708"/>
        <w:rPr>
          <w:rStyle w:val="StrongEmphasis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1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Основні заходи:</w:t>
      </w:r>
    </w:p>
    <w:p>
      <w:pPr>
        <w:pStyle w:val="Normal"/>
        <w:ind w:firstLine="708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99"/>
        <w:gridCol w:w="737"/>
        <w:gridCol w:w="2001"/>
        <w:gridCol w:w="1106"/>
        <w:gridCol w:w="987"/>
        <w:gridCol w:w="945"/>
        <w:gridCol w:w="949"/>
        <w:gridCol w:w="930"/>
        <w:gridCol w:w="992"/>
        <w:gridCol w:w="2138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56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истема підвищення кваліфіка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езпечення умов для проходження курсової підготовки педагогів у тому числі тих, хто працює з учнями з особливими потреб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професійна компетентність педагога для реалізації стратегічних завдань, які закладено у Концепції «Нова українська школа»: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існий підхід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аскрізних ліні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ноцитризм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різний процес виховання.</w:t>
            </w:r>
          </w:p>
        </w:tc>
      </w:tr>
      <w:tr>
        <w:trPr>
          <w:trHeight w:val="2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безпечити підготовку та перепідготовку керівних і педагогічних кадрів щодо використання інформаційно-комунікаційних технологій в управлінні і організації навчально-виховного процес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системну консультативну допомогу в організації і виборі тем та змісту самоосвітньої робо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чання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ійснювати науково-методичний супровід педагогічних працівників у світлі Концепції  «Нової української школи» з питань: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патріотизму, поваги до культури цінностей українського народу, його історико-культурного надбання і традицій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, екологічної культури та дбайливого ставлення до довкілля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якісної освіти у відповідності з особистісними запитами учнів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предметних та ключових компетентностей через діяльнісний підхід у навчанні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сучасних освітніх систем і технологій, інтерактивних методів організації навчання і виховання з метою поліпшення якості дошкільної освіти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форм, змісту і методів розвитку професійної компетентності педагогічних працівників як основа формування самодостатньої особистості педагога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 виховної роботи на засадах гуманізму, демократії, свободи, толерантності, готовності до змін з метою виховання громадянина-патріота нової формації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оціальних компетентностей, життєдіяльності, життєтворчості й створення умов для самореалізації, профорієнтації, розкриття творчих здібностей вихованці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науково-методичного супроводу педагогічного працівника заради реалізації формули: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– партнер;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, який взаємодіє з батьками та учнями з метою максимального розкриття дитячих здібностей.</w:t>
            </w:r>
          </w:p>
        </w:tc>
      </w:tr>
      <w:tr>
        <w:trPr>
          <w:trHeight w:val="5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ійснювати науково-методичне супровід психологічної служби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технології супроводу сімей, які виховують дітей з особливими потребами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методичний супровід профілактики різних форм насильства серед учнів шляхом упровадження відновних практик у навчальних закладах. Впроваджувати програми соціально-педагогічної і психологічної роботи з профілактики насильства і конфліктів в учнівському середовищі з використанням медіації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реалізацію навчально-профілактичних програм «Дорослішай на здоров’я», «Особиста гідність. Безпека життя. Громадянська позиція», «Розвиток психологічної стійкості до стресу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увати інформаційно-освітню протиалкогольну програму «Сімейна розмова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рганізацію та проведення семінарів, тренінгів, круглих столів для керівників закладів і установ освіти з метою підвищення якості управлінської діяльності в умовах формування «Нової української школи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матеріально-технічні умови (окремі кабінети, обладнання, науково-методична база) для організації діяльності працівників психологічної служби та діяльності Шкільних Служб Порозумінн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ня фахових конкурс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одити міські конкурси «Учитель року», «Класний керівник року», «Керівник гуртка року», «Методист року позашкільного закладу освіти», «Вихователь року» та ін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естижу педагогічної професії в суспільстві та утвердження соціального статусу вчителя</w:t>
            </w:r>
          </w:p>
        </w:tc>
      </w:tr>
      <w:tr>
        <w:trPr>
          <w:trHeight w:val="25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езпечити участь педагогів у обласних та Всеукраїнських конкурсах «Учитель року», «Класний керівник року», «Керівник гуртка року», «Методист року позашкільного закладу освіти», «Вихователь року» та і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професійної самореаліза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ії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жити практику презентації передового педагогічного досвіду в закладах освіти після проходження курсів підвищення кваліфікації педагогічними працівни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оделі науково-методичного супроводу індивідуальних освітніх траєкторій розвитку креативного педагогічного працівника.</w:t>
            </w:r>
          </w:p>
        </w:tc>
      </w:tr>
      <w:tr>
        <w:trPr>
          <w:trHeight w:val="3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2. Підготувати методичні рекомендації щодо здійснення корекційної роботи у закладах освіти з питань вивчення, узагальнення, перспективного педагогічного досвіду педагогічних працівників, які підтверджують звання «Учитель-методист», «Старший учитель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69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Вивчати якісні та кількісні показники підвищення кваліфікації педагогічних працівникі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наліз виконання плану проходження курсів підвищення кваліфікації в навчальних заклада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івень навчальних досягнень учнів, яких навчає даний вчитель (по роках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загальнення матеріалів вчителів, які пройшли курси підвищення кваліфікації, брали участь в міжкурсових заходах (виступи, творчі звіти, підбірка матеріалів з проблеми тощо);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провадження перспективного педагогічного досвіду педагогічних працівників міста, області, Украї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тупники керівників закладів осві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4. Поліпшити систему виявлення, вивчення, узагальнення передового педагогічного досвіду освітя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2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ОМ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 програм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70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2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943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шістдесят дев’ятої сесії Нетішинської міської ради  VІІ скликання від 28 лютого 2020 року  № 69/4455  «Про Програму розвитку освіти Нетішинської міської об’єднаної територіальної громади на 2018-2022 ро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міни до рішення шістдесят дев’ятої сесії Нетішинської міської ради  VІІ скликання від 28 лютого 2020 року  № 69/4455  «Про Програму розвитку освіти Нетішинської міської об’єднаної територіальної громади на 2018-2022 роки» обумовлені ліквідацією методичного кабінету, як структурного підрозділу управління освіти (рішення сімдесят шостої сесії Нетішинської міської ради сьомого скликання від 19.06.2020 року №76/4665 «Про структуру та загальну чисельність управління освіти виконавчого комітету Нетішинської міської ради») та у зв’язку із внесеними змінами до законодавства України щодо завершення процесу об’єднання територіальних громад</w:t>
      </w:r>
    </w:p>
    <w:p>
      <w:pPr>
        <w:pStyle w:val="Normal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       Ольга 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8606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5:00Z</dcterms:created>
  <dc:creator>Пользователь Windows</dc:creator>
  <dc:description/>
  <cp:keywords/>
  <dc:language>en-US</dc:language>
  <cp:lastModifiedBy>Depviddil</cp:lastModifiedBy>
  <cp:lastPrinted>2020-12-14T17:30:00Z</cp:lastPrinted>
  <dcterms:modified xsi:type="dcterms:W3CDTF">2020-12-14T15:32:00Z</dcterms:modified>
  <cp:revision>7</cp:revision>
  <dc:subject/>
  <dc:title>ПРОЕКТ</dc:title>
</cp:coreProperties>
</file>