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3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14.2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4258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 VІІ скликання від 29 листопада 2019 року   № 65/4210 «Про програму сприяння розвитку підприємництва на                      2020-2022 роки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Style14"/>
        <w:spacing w:before="0" w:after="0"/>
        <w:jc w:val="both"/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нести до рішення шістдесят п’ятої сесії Нетішинської міської ради  VІІ скликання від 29 листопада 2019 року № 65/4210 «Про програму сприяння розвитку підприємництва на 2020-2022 роки» (зі змінами)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(Валентина Кравчук) під час формування бюджетів міської териоріальної громади на 2021 та 2022 роки, передбачити видатки на виконання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а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Рішення шістдесят п’ятої сесії Нетішинської міської ради       VІІ скликання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/4210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(у редакції рішення четвертої сесії Нетішинської міської 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23.12.2020 № 4/____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ГРАМА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 xml:space="preserve">сприяння розвитку підприємництва 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>на 2020-2022 роки</w:t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36"/>
        </w:rPr>
      </w:pPr>
      <w:r>
        <w:rPr>
          <w:b/>
          <w:spacing w:val="-4"/>
          <w:sz w:val="26"/>
          <w:szCs w:val="3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рияння</w:t>
      </w:r>
      <w:r>
        <w:rPr>
          <w:b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розвитку підприємництва на 2020-2022 роки</w:t>
      </w:r>
    </w:p>
    <w:p>
      <w:pPr>
        <w:pStyle w:val="Normal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750"/>
        <w:gridCol w:w="1818"/>
        <w:gridCol w:w="1819"/>
        <w:gridCol w:w="18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місцеве самоврядування в Україні», «Про розвиток та державну підтримку малого і середнього підприємництва в Україні», «Про стимулювання розвитку регіонів», «Про державне прогнозування та розроблення програм економічного і соціального розвитку України», «Про засади державної регуляторної політики у сфері господарської діяльності», «Про адміністративні послуги», «Про основні засади державного нагляду (контролю)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,    КП НМР «Агенція місцевого розвитк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ської міської ОТ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територіальної громад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ідприємництво є одним із засобів усунення диспропорцій на окремих товарних ринках, створення додаткових робочих місць, розвитку конкуренції, швидкого насичення ринку товарами та послугами. Створення сприятливого середовища для розвитку підприємництва, стимулювання ділової ініціативи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міцнення позиції малого та середнього підприємництва розглядається міською владою як першочергові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w w:val="105"/>
          <w:sz w:val="28"/>
          <w:szCs w:val="28"/>
        </w:rPr>
        <w:t>Основними перепонами активізації розвитку малого та середнього підприємництва можна вважати: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>недостатньо ефективний діалог влади і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знесу;</w:t>
      </w:r>
    </w:p>
    <w:p>
      <w:pPr>
        <w:pStyle w:val="Normal"/>
        <w:ind w:firstLine="540"/>
        <w:jc w:val="both"/>
        <w:rPr>
          <w:w w:val="105"/>
          <w:sz w:val="28"/>
          <w:szCs w:val="28"/>
        </w:rPr>
      </w:pPr>
      <w:r>
        <w:rPr>
          <w:w w:val="110"/>
          <w:sz w:val="28"/>
          <w:szCs w:val="28"/>
        </w:rPr>
        <w:t xml:space="preserve">зарегульованість, брак систематизованої інформації, </w:t>
      </w:r>
      <w:r>
        <w:rPr>
          <w:spacing w:val="-3"/>
          <w:sz w:val="28"/>
          <w:szCs w:val="28"/>
        </w:rPr>
        <w:t xml:space="preserve">«тінізація» </w:t>
      </w:r>
      <w:r>
        <w:rPr>
          <w:w w:val="110"/>
          <w:sz w:val="28"/>
          <w:szCs w:val="28"/>
        </w:rPr>
        <w:t>бізнесу;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>складнощі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ід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уванн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варів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луг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ві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нки;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>нестачу внутрішніх ресурсів для успішного конкурування (кадрових, фінансових, якісного продукту, дистрибуційних каналів, інновацій для підвищення частки продукції з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сокою доданою вартістю)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забезпечення умов подальшого ефективного розвитку малого і середнього підприємництва розроблено «Програму сприяння розвитку підприємництва на 2020-2022 роки» (далі - програма).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ю метою програми є визначення комплексу заходів, виконання яких сприятиме розвитку підприємництва, підвищенню ефективності діяльності підприємницьких структур.</w:t>
      </w:r>
    </w:p>
    <w:p>
      <w:pPr>
        <w:pStyle w:val="Normal"/>
        <w:ind w:firstLine="540"/>
        <w:jc w:val="both"/>
        <w:rPr>
          <w:rFonts w:eastAsia="TimesNewRoman;MS Gothic"/>
          <w:spacing w:val="-4"/>
          <w:sz w:val="28"/>
          <w:szCs w:val="28"/>
        </w:rPr>
      </w:pPr>
      <w:r>
        <w:rPr>
          <w:rFonts w:eastAsia="TimesNewRoman;MS Gothic"/>
          <w:spacing w:val="-4"/>
          <w:sz w:val="28"/>
          <w:szCs w:val="28"/>
        </w:rPr>
        <w:t xml:space="preserve">Програмою передбачається удосконалення організаційного та ресурсного забезпечення розвитку малого і середнього підприємництва, зниження адміністративних бар’єрів та можливість коригування (внесення змін чи доповнень) в залежності від змін внутрішніх та зовнішніх умов її реалізації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іоритетними завданнями програми є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звиток інфраструктур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илення ринкових позицій на міжрегіональному та міжнародному рівнях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зширення доступу суб’єктів господарювання до фінансових ресурсів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звиток молодіжного підприємництва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пуляризація ідей підприємництва та підтримка місцевих виробників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ивізація взаємодії влади з підприємницькою громадськістю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w w:val="105"/>
          <w:sz w:val="28"/>
          <w:szCs w:val="28"/>
        </w:rPr>
        <w:t>надання організаційної, інформаційної, консультаційної та освітньої підтримки суб’єкта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СП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w w:val="105"/>
          <w:sz w:val="28"/>
          <w:szCs w:val="28"/>
        </w:rPr>
        <w:t>Реалізація визначених завдань та подальший розвиток місцевого підприємництва в більшості залежить від змін законодавства в сфері оподаткування, регуляторної політики, реєстрації, дозвільної системи, державного контролю, тощо.</w:t>
      </w:r>
    </w:p>
    <w:p>
      <w:pPr>
        <w:pStyle w:val="Normal"/>
        <w:widowControl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ередбачають формування механізмів, що сприятимуть поліпшенню інвестиційного клімату, розв’язанню проблемних питань соціально-економічного та культурного розвитку, у тому числі підвищення рівня зайнятості та оплати праці, детінізації економічних процесів тощ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аходів визначає терміни та конкретних виконавців і буде впроваджена до виконання шляхом прийняття відповідних рішень. Основними виконавцями заходів програми є управління, відділи, інші структурні підрозділи виконавчого комітету міської ради, КП НМР «Агенція місцевого розвитку», суб’єкти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ове забезпечення програми здійснюватиметься в межах бюджетних призначень бюджету </w:t>
      </w:r>
      <w:r>
        <w:rPr>
          <w:color w:val="000000"/>
          <w:sz w:val="28"/>
          <w:szCs w:val="28"/>
        </w:rPr>
        <w:t>Нетішинської міської ТГ</w:t>
      </w:r>
      <w:r>
        <w:rPr>
          <w:sz w:val="28"/>
          <w:szCs w:val="28"/>
        </w:rPr>
        <w:t>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21"/>
        <w:widowControl w:val="false"/>
        <w:spacing w:lineRule="auto" w:line="240" w:before="0" w:after="0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- поє</w:t>
      </w:r>
      <w:r>
        <w:rPr>
          <w:spacing w:val="-4"/>
          <w:sz w:val="28"/>
          <w:szCs w:val="28"/>
        </w:rPr>
        <w:t>днання інтересів суб’єктів господарювання з інтересами міської влад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ворення сприятливих умов для започаткування нових малих і середніх підприємств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имулювання підприємницької ініціативи за рахунок власних та залучених фінансових, майнових, трудових та інтелектуальних ресурсів, використання місцевих особливостей та природно-ресурсного потенціалу міста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ідтримка приватної ініціативи громадян з метою створення нових (економічно доцільних) робочих місць, самозайнятості (в першу чергу, незахищених верств населення: інвалідів, молоді, жінок)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ворення сприятливого інвестиційного клімату для залучення внутрішніх та зовнішніх інвестицій у виробничу та інноваційну сфер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ідвищення конкурентоспроможності малого бізнесу та його експортного потенціалу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лучення суб’єктів малого і середнього підприємництва до виконання місцевих програм і проектів, що реалізуються в різних галузях економік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овнення державного та місцевих бюджетів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ідвищення підприємницької культури населення; 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формування активного підприємницького середовища та громадянської самосвідомості підприємців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 сприяння розвитку підприємництва на 2020-2022 ро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26"/>
        <w:gridCol w:w="11"/>
        <w:gridCol w:w="2159"/>
        <w:gridCol w:w="1152"/>
        <w:gridCol w:w="2602"/>
        <w:gridCol w:w="1452"/>
        <w:gridCol w:w="863"/>
        <w:gridCol w:w="117"/>
        <w:gridCol w:w="14"/>
        <w:gridCol w:w="732"/>
        <w:gridCol w:w="94"/>
        <w:gridCol w:w="24"/>
        <w:gridCol w:w="14"/>
        <w:gridCol w:w="974"/>
        <w:gridCol w:w="225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, у тому числ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Налагодження дієвої комунікації міської влади і малого та середнь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Розповсюджен-ня актуальної, систематизова-ної інформації щодо міжна-родних проєк-тів, новин зако- нодавства,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вільного доступу суб’єктів господа-рювання, громад-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системи надання базових послу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 xml:space="preserve">Розробка, виготовлення та розповсюд-ження дорож-ньої </w:t>
            </w:r>
            <w:r>
              <w:rPr>
                <w:w w:val="105"/>
                <w:sz w:val="26"/>
                <w:szCs w:val="26"/>
              </w:rPr>
              <w:t xml:space="preserve">карти май-бутнього під-приємця </w:t>
            </w:r>
            <w:r>
              <w:rPr>
                <w:w w:val="110"/>
                <w:sz w:val="26"/>
                <w:szCs w:val="26"/>
              </w:rPr>
              <w:t>(інфо-графіка щодо реєстраційних, фіскальних, дозвільних та інших процеду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2020-20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працювання питання опти-мізації перелі-ку адміністра-тивних послуг, які надаються ЦНАП, у тому числі  через ме-режу Інтер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0-2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02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 управління економіки, соціального захисту населення виконавчого комітету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5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фінансових ресурсів у сферу малого та середнього підприємництв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spacing w:val="-6"/>
                <w:sz w:val="26"/>
                <w:szCs w:val="26"/>
              </w:rPr>
              <w:t>середнього підприєм</w:t>
            </w:r>
            <w:r>
              <w:rPr>
                <w:sz w:val="26"/>
                <w:szCs w:val="26"/>
              </w:rPr>
              <w:t xml:space="preserve">ництва до участі у вітчи-зняних та зару-біжних бізнес-форумах, вис-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>Ведення баз даних потенційних інвесторів, замов-ників з метою створення нових підприємств у міс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інансово-кредитної підтримки суб’єктів підприємництва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сткове відшкодування з бюджету міста на безповоротній основі відсоткових ставок за креди-тами, залученими суб’єктами малого і середнього під-приємництва для реалізації інвести-ційних проекті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 у місті</w:t>
            </w:r>
          </w:p>
        </w:tc>
      </w:tr>
      <w:tr>
        <w:trPr>
          <w:trHeight w:val="19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фінан-сової</w:t>
            </w:r>
            <w:r>
              <w:rPr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помоги суб’єктам малого і середнього підприємництва за рахунок коштів бюджету Нетішинської міської ТГ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ошова допопо-га спрямована на сплату єдиного податку для плат-никі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т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и, які зупи-нили діяльність у зв’язку із каран-тинними захода-ми, встанов-леними з метою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побігання по-ширенню гострої респіраторної хвороби COVID-19 </w:t>
            </w:r>
            <w:r>
              <w:rPr>
                <w:color w:val="FF0000"/>
                <w:sz w:val="26"/>
                <w:szCs w:val="26"/>
                <w:shd w:fill="FFFFFF" w:val="clear"/>
              </w:rPr>
              <w:t>та  часткове відшкодування коштів суб’єктам господарювання 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4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інвестиційного клімату в місті, залуче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проектів та програм для соціальної сфери, залучення міжнародної технічної допомо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і кошти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Надання консультативної допомоги суб’єк-там господа-рювання у підго-товці інвести-ційних проєктів та пропозиці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у надан-ні пільг (місцеві податки, пільгові умови </w:t>
            </w:r>
            <w:r>
              <w:rPr>
                <w:spacing w:val="-2"/>
                <w:sz w:val="26"/>
                <w:szCs w:val="26"/>
              </w:rPr>
              <w:t>оренди тощо) суб’єк</w:t>
            </w:r>
            <w:r>
              <w:rPr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залучені інвестиці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bCs/>
                <w:spacing w:val="-8"/>
                <w:sz w:val="26"/>
                <w:szCs w:val="26"/>
              </w:rPr>
              <w:t>ся програмами техніч-</w:t>
            </w:r>
            <w:r>
              <w:rPr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Забезпечення постійного оновлення баз даних щодо вільних приміщень кому-нальної власності, об’єктів не</w:t>
            </w:r>
            <w:r>
              <w:rPr>
                <w:spacing w:val="-16"/>
                <w:sz w:val="26"/>
                <w:szCs w:val="26"/>
              </w:rPr>
              <w:t>завер-шеного будівницт</w:t>
            </w:r>
            <w:r>
              <w:rPr>
                <w:spacing w:val="-8"/>
                <w:sz w:val="26"/>
                <w:szCs w:val="26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Передача комунального майна суб’єктам малого під-приємництва на умовах довгостро-кової оренди, лізингу, викупу шляхом аукціонів, конкур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інфраструктури підприєм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ння організа-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рияння розвитку  молодіжного підприємниц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ти бюджету </w:t>
            </w:r>
            <w:r>
              <w:rPr>
                <w:color w:val="000000"/>
                <w:sz w:val="26"/>
                <w:szCs w:val="26"/>
              </w:rPr>
              <w:t>Нетішинської міської ОТГ (Нетішинської міської ТГ)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14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Бюджет Нетішин-ської міської ОТГ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5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12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проєкту рішення 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ої сесії 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9 листопада 2019 року №65/4210 «Про програму сприя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підприємництва на 2020-2022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міської ради «Про внесення змін до рішення шістдесят п’ятої сесії Нетішинської міської ради VІІ скликання від 29 листопада 2019 року №65/4210 «Про програму сприяння розвитку підприємництва на 2020-2022 роки»  розроблено з метою внесення до програми, а саме:</w:t>
      </w:r>
    </w:p>
    <w:p>
      <w:pPr>
        <w:pStyle w:val="Normal"/>
        <w:numPr>
          <w:ilvl w:val="0"/>
          <w:numId w:val="3"/>
        </w:numPr>
        <w:ind w:left="1068" w:right="-127" w:hanging="360"/>
        <w:jc w:val="both"/>
        <w:rPr>
          <w:sz w:val="28"/>
          <w:szCs w:val="28"/>
        </w:rPr>
      </w:pPr>
      <w:r>
        <w:rPr>
          <w:sz w:val="28"/>
          <w:szCs w:val="28"/>
        </w:rPr>
        <w:t>У паспорті програми у розділі 8 «Обсяги та джерела фінансування» і в заходах програми графу «Джерела фінансування» розділено на два періоди: упродовж 2020 року фінансування програми передбачалось з бюджету Нетішинської міської об’єднаної територіальної громади; упродовж 2021 та 2022 років фінансування передбачається із бюджету Нетіши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1068" w:right="-1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спорті програми у розділі 8 «Обсяги та джерела фінансування» збільшується фінансування програми у 2021 році на 400,0 тис. гривень. Зазначені кошти планується спрямувати на надання фінансової допомоги суб’єктам господарювання І та ІІ груп платників єдиного податку на відшкодування можливих витрат зі сплати такого податку і які зупинять свою господарську діяльність у зв’язку із карантинними заходами для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 та на часткове відшкодування коштів суб’єктам господарювання, які придбають реєстратори розрахункових операцій.</w:t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 1 категорії відділу з питань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і та підприємництва </w:t>
      </w:r>
    </w:p>
    <w:p>
      <w:pPr>
        <w:pStyle w:val="Normal"/>
        <w:ind w:right="-127" w:hanging="0"/>
        <w:jc w:val="both"/>
        <w:rPr/>
      </w:pPr>
      <w:r>
        <w:rPr>
          <w:sz w:val="28"/>
          <w:szCs w:val="28"/>
        </w:rPr>
        <w:t>управління економіки</w:t>
        <w:tab/>
        <w:t xml:space="preserve">виконавчого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Діана ВАГ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4230"/>
        </w:tabs>
        <w:ind w:left="4230" w:hanging="1410"/>
      </w:pPr>
      <w:rPr/>
    </w:lvl>
    <w:lvl w:ilvl="2">
      <w:start w:val="2019"/>
      <w:numFmt w:val="decimal"/>
      <w:lvlText w:val="%1.%2.%3"/>
      <w:lvlJc w:val="left"/>
      <w:pPr>
        <w:tabs>
          <w:tab w:val="num" w:pos="7050"/>
        </w:tabs>
        <w:ind w:left="70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870"/>
        </w:tabs>
        <w:ind w:left="98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spacing w:val="-9"/>
      <w:w w:val="83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bCs/>
      <w:color w:val="4F81BD"/>
    </w:rPr>
  </w:style>
  <w:style w:type="character" w:styleId="6">
    <w:name w:val=" Знак Знак6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1 Знак Знак1"/>
    <w:qFormat/>
    <w:rPr>
      <w:i/>
      <w:sz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Times New Roman"/>
      <w:sz w:val="22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2" w:firstLine="566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 w:bidi="ta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8:00Z</dcterms:created>
  <dc:creator>User</dc:creator>
  <dc:description/>
  <cp:keywords/>
  <dc:language>en-US</dc:language>
  <cp:lastModifiedBy>Depviddil</cp:lastModifiedBy>
  <cp:lastPrinted>2020-12-14T15:37:00Z</cp:lastPrinted>
  <dcterms:modified xsi:type="dcterms:W3CDTF">2020-12-14T13:38:00Z</dcterms:modified>
  <cp:revision>2</cp:revision>
  <dc:subject/>
  <dc:title>ПРОЄКТ</dc:title>
</cp:coreProperties>
</file>