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0557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Залізничник» УБ ХАЕС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ТОВ «Залізничник» УБ ХАЕС», зареєстрованого у виконавчому комітеті Нетішинської міської ради  28 вересня 2020 року за № 33/3690-01-13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Залізничник» УБ ХАЕС» згоду на поділ земельної ділянки, загальною площею 0,586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7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Промислова, 1/1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04 серпня 2005 року за № 0405745000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2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Залізничник» 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0-12-05T12:31:00Z</cp:lastPrinted>
  <dcterms:modified xsi:type="dcterms:W3CDTF">2020-12-05T10:31:00Z</dcterms:modified>
  <cp:revision>5</cp:revision>
  <dc:subject/>
  <dc:title>\\Zem-1\Обмінник\сесія квітень\ Згода на поділ ЗОШ №4</dc:title>
</cp:coreProperties>
</file>