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942183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 сесії Нетішин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.___.2020</w:t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p>
      <w:pPr>
        <w:pStyle w:val="Normal"/>
        <w:spacing w:lineRule="auto" w:line="240" w:before="0" w:after="0"/>
        <w:ind w:right="44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надання згоди ТОВ «Універсал-Фондовий» на виготовлення технічної документації із землеустрою щодо поділу земельної діля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-1, 93 Земельного кодексу України, статті 56 Закону України «Про землеустрій», та з метою   розгляду   звернення   ТОВ «Універсал-Фондовий», зареєстрованого у виконавчому комітеті Нетішинської міської ради  01 грудня 2020 року за № 22/4482-01-09/2020,  Нетішинська   міська  рада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ти ТОВ «Універсал-Фондовий» згоду на поділ земельної ділянки, загальною площею 0,4972 га (кадастров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ер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810500000:02:005:0209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яка розташована в м. Нетішин, вул. Висоцького, 7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будівництва та обслуговування будівель торгівлі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реєстрованого у Нетішинському міському відділі Хмельницької регіональної філії Державного підприємства «Центр Державного земельного кадастру» 4 липня  2007 року за № 04077450024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на 3 окремі земельні ділянк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емельну ділянку площею 0,3365 г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емельну ділянку площею 0,1190 г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емельну ділянку площею 0,0417 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В </w:t>
      </w:r>
      <w:r>
        <w:rPr>
          <w:rFonts w:cs="Times New Roman" w:ascii="Times New Roman" w:hAnsi="Times New Roman"/>
          <w:sz w:val="28"/>
          <w:szCs w:val="28"/>
        </w:rPr>
        <w:t>«Універсал-Фондовий»  розробити технічну документацію із землеустрою щодо поділу земельної ділянки, зазначеної у пункті 1 рішення,  в установленому законом порядку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  <w:style w:type="paragraph" w:styleId="Style17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30:00Z</dcterms:created>
  <dc:creator>User</dc:creator>
  <dc:description/>
  <cp:keywords/>
  <dc:language>en-US</dc:language>
  <cp:lastModifiedBy>Depviddil</cp:lastModifiedBy>
  <cp:lastPrinted>2020-12-09T10:15:00Z</cp:lastPrinted>
  <dcterms:modified xsi:type="dcterms:W3CDTF">2020-12-09T08:15:00Z</dcterms:modified>
  <cp:revision>7</cp:revision>
  <dc:subject/>
  <dc:title>\\Zem-1\Обмінник\сесія квітень\ Згода на поділ ЗОШ №4</dc:title>
</cp:coreProperties>
</file>