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ої сесії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о депутатські зап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з питань сприяння діяльності депутатів міської ра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Про обрання депутата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І скликання Власюк М.М. та визнання повноважень депутата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 xml:space="preserve">представник </w:t>
      </w:r>
      <w:r>
        <w:rPr>
          <w:color w:val="000000"/>
          <w:sz w:val="28"/>
          <w:szCs w:val="28"/>
        </w:rPr>
        <w:t>Нетішинської міської територіальної виборчої комісії Шепетівського району Хмельницької області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з питань сприяння діяльності депутатів міської ра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Про внесення змін до рішення другої (позачергової) сесії Нетішинської міської ради VІІІ скликання 01 грудня 2020 року № 2/14 «Про Положення про постійні комісії Нетішинської міської ради           VIІІ склика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з питань сприяння діяльності депутатів міської ра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Про внесення змін до рішення шістдесят шостої сесії Нетішинської міської ради VІІІ скликання від 20 грудня 2019 року           № 66/4275 «Про затвердження Порядку та нормативу відрахування частини чистого прибутку (доходу) підприємствами, що належать до комунальної власності територіальної громади до бюджету Нетішинської міської ОТГ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Фінансове управління  виконавчого комітету міської ра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Про внесення змін до рішення шістдесят шостої сесії Нетішинської міської ради VІІІ скликання від 20 грудня 2019 року            № 66/4276 «Про цільовий фонд соціально-економічного та культурного розвитку Нетішинської міської об’єднаної територіальної громади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Фінансове управління  виконавчого комітету міської ра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Про внесення змін до рішення шістдесят шостої сесії Нетішинської міської ради VІІІ скликання від 20 грудня 2019 року                № 66/4277 «Про цільовий приватизаційний житловий фонд Нетішинської міської об’єднаної територіальної громад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інансове управління  виконавчого комітету міської рад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Про внесення змін до рішення шістдесят шостої сесії Нетішинської міської ради VІІІ скликання від 20 грудня 2019 року          № 66/4293 «Про фонд охорони навколишнього природного середовища Нетішинської міської об’єднаної територіальної громади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Фінансове управління  виконавчого комітету міської ра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Про внесення змін до рішення шістдесят шостої сесії Нетішинської міської ради VІІІ скликання від 20 грудня 2019 року          № 66/4297 «Про цільовий фонд збереження зеленого господарства Нетішинської міської об’єднаної територіальної громади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Фінансове управління 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color w:val="000000"/>
          <w:sz w:val="28"/>
          <w:szCs w:val="28"/>
        </w:rPr>
        <w:t xml:space="preserve">Про програму фінансування заходів державного, обласного, місцевого значення у </w:t>
      </w:r>
      <w:r>
        <w:rPr>
          <w:b/>
          <w:sz w:val="28"/>
          <w:szCs w:val="28"/>
        </w:rPr>
        <w:t xml:space="preserve">Нетішинській міській територіальної громади </w:t>
      </w:r>
      <w:r>
        <w:rPr>
          <w:b/>
          <w:color w:val="000000"/>
          <w:sz w:val="28"/>
          <w:szCs w:val="28"/>
        </w:rPr>
        <w:t>на  2021-2023 роки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Любов Оцабрика, керуючий справами виконавчого комітету міської рад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з організаційних питань апарату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21-2025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Нетішинське відділення поліції Славутського відділу поліції Головного управління Національної поліції в Хмельницькій області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.Про програму </w:t>
      </w:r>
      <w:r>
        <w:rPr>
          <w:rFonts w:eastAsia="Calibri"/>
          <w:b/>
          <w:color w:val="000000"/>
          <w:sz w:val="28"/>
          <w:szCs w:val="28"/>
          <w:lang w:eastAsia="en-US"/>
        </w:rPr>
        <w:t>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 на                     2021-2022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КП НМР «Агенція місцевого розвитку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2.Про програму Питна вода Нетішинської міської територіальної громади на 2021-2023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містобудування, архітектури та містобудування виконавчого комітету міської ра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3.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молоді та спорту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.Про внесення змін до рішення тридцять сьомої сесії Нетішинської міської ради VII скликання від 21 грудня 2017 року             № 37/2069 «Про Програму розвитку освіти Нетішинської міської об’єднаної територіальної громади на 2018-2022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Управління освіти виконавчого комітету міської ра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5.Про внесення змін до рішення двадцятої сесії Нетішинської міської ради VII скликання від 25 листопада 2016 року № 20/1033 "Про Комплексну програму використання трирівневої моделі у профілактиці правопорушень серед неповнолітнього населення на території Нетішинської міської об’єднаної територіальної громади на                 2017-2021 рок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Управління освіти виконавчого комітету міської ра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6.Про внесення змін до рішення тридцять шостої сесії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 від 24 листопада 2017 року     № 36/1974 «Про міську програму організації відпочинку та оздоровлення дітей і підлітків міста Нетішина на 2018-2021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Управління праці та соціального захисту населення виконавчого комітету міської ра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7.Про внесення змін до рішення шістдесят п’ятої сесії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 від 29 листопада 2019 року     № 65/4210 «Про програму сприяння розвитку підприємництва на        2020-2022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Управління економіки виконавчого комітету міської рад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8.Про внесення змін до рішення шістдесят  дев'ятої сесії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 від 28 лютого 2020 року           № 69/4467 «Про комплексну програму розвитку цивільного захисту Нетішинської міської об'єднаної територіальної громади на                2020-2024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з питань цивільного захисту населення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.Про фінансовий план комунального підприємства Нетішинської міської ради «Благоустрій» на 2021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Віктор Кондрацький,  директор КП НМР «Благоустрій»</w:t>
      </w:r>
    </w:p>
    <w:p>
      <w:pPr>
        <w:pStyle w:val="Normal"/>
        <w:ind w:left="2124" w:hanging="212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ОЗРОБНИК:</w:t>
        <w:tab/>
        <w:t>КП НМР «Благоустрій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Про фінансовий план комунального некомерційного підприємства Нетішинської міської ради «Спеціалізована медико-санітарна частина м.Нетішин» на 2021 рік.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Василь Пословський,  директор КНП НМР «Спеціалізована медико-санітарна частина м.Нетішин»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КНП НМР «Спеціалізована медико-санітарна частина м.Нетішин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1.Про бюджет Нетішинської міської територіальної громади на 2021 рік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лентина Кравчук, начальник фінансового управління 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2.Про погодження Акта про списання житлового будинку № 18 (гуртожитку № 8), що на просп. Незалежності, з балансу КП НМР «Житлово-комунальне об’єдна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ind w:left="2124" w:hanging="212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Про прийняття до комунальної власності Нетішинської міської територіальної громади індивідуально визначеного ма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ind w:left="2124" w:hanging="212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Про встановлення надбавок, преміювання та виплату матеріальних допомог міському голові Супрунюку О.О.</w:t>
      </w:r>
    </w:p>
    <w:p>
      <w:pPr>
        <w:pStyle w:val="Normal"/>
        <w:rPr/>
      </w:pPr>
      <w:r>
        <w:rPr>
          <w:sz w:val="28"/>
          <w:szCs w:val="28"/>
        </w:rPr>
        <w:t>ДОПОВІДАЄ:</w:t>
        <w:tab/>
        <w:t>Іван Романюк, секретар міської ради</w:t>
        <w:tab/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бухгалтерського обліку виконавчого комітету міської ради міської ради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82" w:firstLine="708"/>
        <w:jc w:val="both"/>
        <w:rPr/>
      </w:pPr>
      <w:r>
        <w:rPr>
          <w:b/>
          <w:sz w:val="28"/>
          <w:szCs w:val="28"/>
        </w:rPr>
        <w:t>ЗЕМЕЛЬНІ  ПИТАННЯ:</w:t>
      </w:r>
    </w:p>
    <w:p>
      <w:pPr>
        <w:pStyle w:val="Normal"/>
        <w:ind w:left="2124" w:right="98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г Петрук, голова постійної комісії Нетішинської міської ради з питань містобудування, архітектури, будівництва, благоустрою, регулювання земельних відносин та екології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РОЗРОБНИК:</w:t>
        <w:tab/>
        <w:t xml:space="preserve">Відділ земельних ресурсів та охорони навколишнього </w:t>
      </w:r>
    </w:p>
    <w:p>
      <w:pPr>
        <w:pStyle w:val="Normal"/>
        <w:ind w:left="1416"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ного середовища виконавчого комітету міської рад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25.Про розгляд клопотання Головного управління Держгеокадастру  у Хмельницькій області щодо дотримання вимог земельного законодавства.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Про затвердження Романову О.О. проєкту землеустрою щодо відведення земельної ділянки у зв’язку зі зміною цільового призначення для іншої житлової забудови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5" w:firstLine="720"/>
        <w:jc w:val="both"/>
        <w:rPr/>
      </w:pPr>
      <w:r>
        <w:rPr>
          <w:color w:val="000000"/>
          <w:sz w:val="28"/>
          <w:szCs w:val="28"/>
        </w:rPr>
        <w:t>27.Про проведення експертної грошової оцінки земельної ділянки для її продажу фізичній особі-підприємцю Вовканич Г.П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8.Про розгляд звернення Максюти Т.М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Про надання дозволу КП НМР «Комфорт» на розроблення проєкту землеустрою щодо відведення земельної ділянки для передачі її в постійне користування </w:t>
      </w:r>
      <w:r>
        <w:rPr>
          <w:rStyle w:val="Rvts82"/>
          <w:color w:val="000000"/>
          <w:sz w:val="28"/>
          <w:szCs w:val="28"/>
        </w:rPr>
        <w:t>для іншого сільськогосподарського призначенн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0.Про розгляд звернення Гарбарука В.М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31.Про розгляд звернення Гуркової З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32.Про розгляд звернення Антонюк Л.В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Про розгляд звернення Романюка О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34.Про розгляд звернення Кучми І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35.Про розгляд звернення Солодкої К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36.Про розгляд звернення Купріянової Н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37.Про розгляд звернення Волошиної Л.С. щодо затвердження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38.Про затвердження Швецю О.П. проєкту землеустрою щодо відведення земельної ділянки та передачу її у власність для будівництва індивідуальних гаражів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5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9.Про затвердження Лаврук З.І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40.Про затвердження Скаржевському В.О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41.Про затвердження Годованюк Н.А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42.Про затвердження Дорошенку О.Г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5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3.Про затвердження Плохотнюк О.М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Про надання згоди ТОВ «Залізничник» УБ ХАЕС» на виготовлення технічної документації із землеустрою щодо поділу земельної ділянки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Про надання згоди ТОВ «Універсал-Фондовий» на виготовлення технічної документації із землеустрою щодо поділу земельної ділян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6.Різне.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45:00Z</dcterms:created>
  <dc:creator>Mischenko</dc:creator>
  <dc:description/>
  <cp:keywords/>
  <dc:language>en-US</dc:language>
  <cp:lastModifiedBy>Mischenko</cp:lastModifiedBy>
  <cp:lastPrinted>2020-12-15T11:13:00Z</cp:lastPrinted>
  <dcterms:modified xsi:type="dcterms:W3CDTF">2020-12-15T14:43:00Z</dcterms:modified>
  <cp:revision>28</cp:revision>
  <dc:subject/>
  <dc:title>ПРОЄКТ</dc:title>
</cp:coreProperties>
</file>