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6482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7 року № 36/2044 «Про розгляд звернення фізичної особи-підприємця Вовканич Г.П щодо надання згоди на розробку технічної документації із землеустрою щодо встановлення (відновлення) меж земельної ділянки в натурі (на місцевості) для передачі її в оренду для обслуговування будівель торгівлі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Нетішинського міського суду від 08 лютого 2018 року у справі № 679/1615/17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изнати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7 року № 36/2044 «Про розгляд звернення фізичної особи-підприємця Вовканич Г.П щодо надання згоди на розробку технічної документації із землеустрою щодо встановлення (відновлення) меж земельної ділянки в натурі (на місцевості) для передачі її в оренду для обслуговування будівель торгівлі»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0:00Z</dcterms:created>
  <dc:creator>Admin</dc:creator>
  <dc:description/>
  <cp:keywords/>
  <dc:language>en-US</dc:language>
  <cp:lastModifiedBy>User</cp:lastModifiedBy>
  <cp:lastPrinted>2017-10-19T15:37:00Z</cp:lastPrinted>
  <dcterms:modified xsi:type="dcterms:W3CDTF">2018-03-27T13:10:00Z</dcterms:modified>
  <cp:revision>2</cp:revision>
  <dc:subject/>
  <dc:title>ПРОЕКТ</dc:title>
</cp:coreProperties>
</file>