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5147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.2018</w:t>
        <w:tab/>
        <w:tab/>
        <w:tab/>
        <w:tab/>
        <w:tab/>
        <w:t>Нетішин</w:t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міської програми забезпечення роботи профілактично-реабілітаційних центрів, що діють на базі дошкільних навчальних закладів №№ 3, 4, 5</w:t>
      </w:r>
    </w:p>
    <w:p>
      <w:pPr>
        <w:pStyle w:val="Normal"/>
        <w:ind w:right="423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3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,частини 4 статті 42 Закону України «Про місцеве самоврядування в Україні», рішення тридцять дев’ятої сесії Нетішинської міської ради VІ скликання від 27 березня 2013 року  № 39/861 «Про міську програму забезпечення роботи профілактично-реабілітаційних центрів, що діють на базі дошкільних навчальних закладів №№ 3, 4, 5 на       2013-2017 роки », рішення сорок сьомої сесії Нетішинської міської ради                   VІ скликання від 25 вересня 2013 року № 47/1018 «Про порядок розроблення та виконання міських цільових програм», Нетішинська міська рада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міської програми забезпечення роботи профілактично-реабілітаційних центрів, що діють на базі дошкільних навчальних закладів № № 3, 4, 5 на 2013-2017 роки, затвердженої рішенням тридцять дев’ятої сесії Нетішинської міської ради VІ скликання від 27 березня 2013 року  № 39/861, з внесеними змінами, взяти до відома (додається).</w:t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тридцять дев’ятої сесії Нетішинської міської ради VІ скликання від 27 березня 2013 року  № 39/861 «Про міську програму забезпечення роботи профілактично-реабілітаційних центрів, що діють на базі дошкільних навчальних закладів №№ 3, 4, 5 на 2013-2017 роки 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сесії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______2018 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конання міської програми забезпечення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о-реабілітаційних центрів, що дію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дошкільних навчальних закладів № № 3, 4, 5 на 2013-2017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забезпечення роботи профілактично-реабілітаційних центрів, що діють на базі дошкільних навчальних закладів № № 3, 4, 5 на 2013-2017 роки затверджена рішенням тридцять дев’ятої сесії Нетішинської міської ради                      VІ скликання від 27 березня 2013 року № 39/861 (далі -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основних завдань програми забезпечило реалізацію її основної ме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творення психо-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суспільної свідомості та ставлення  до  дітей з особливостями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індивідуального підходу до кожного вихованця на основі 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42"/>
        <w:gridCol w:w="1860"/>
        <w:gridCol w:w="952"/>
        <w:gridCol w:w="798"/>
        <w:gridCol w:w="896"/>
        <w:gridCol w:w="812"/>
        <w:gridCol w:w="966"/>
        <w:gridCol w:w="5164"/>
      </w:tblGrid>
      <w:tr>
        <w:trPr>
          <w:trHeight w:val="79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ахі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овний виконавец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 вико-нання заход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pacing w:val="-10"/>
                <w:sz w:val="25"/>
                <w:szCs w:val="25"/>
                <w:lang w:val="uk-UA"/>
              </w:rPr>
              <w:t xml:space="preserve">Планові обсяги </w:t>
            </w:r>
            <w:r>
              <w:rPr>
                <w:b/>
                <w:sz w:val="25"/>
                <w:szCs w:val="25"/>
                <w:lang w:val="uk-UA"/>
              </w:rPr>
              <w:t>фінансування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ис.гр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pacing w:val="-10"/>
                <w:sz w:val="25"/>
                <w:szCs w:val="25"/>
                <w:lang w:val="uk-UA"/>
              </w:rPr>
              <w:t>Фактичні обсяги</w:t>
            </w:r>
            <w:r>
              <w:rPr>
                <w:b/>
                <w:sz w:val="25"/>
                <w:szCs w:val="25"/>
                <w:lang w:val="uk-UA"/>
              </w:rPr>
              <w:t xml:space="preserve"> фінансування тис.грн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Етап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юджет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інші джерела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(зазна-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и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юджет мі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інші джерела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(зазна-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ити)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ведення додаткових штатних одиниц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013-</w:t>
            </w:r>
            <w:r>
              <w:rPr>
                <w:sz w:val="25"/>
                <w:szCs w:val="25"/>
                <w:lang w:val="uk-UA"/>
              </w:rPr>
              <w:t>201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641</w:t>
            </w:r>
            <w:r>
              <w:rPr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5"/>
                <w:szCs w:val="25"/>
              </w:rPr>
              <w:t>983</w:t>
            </w:r>
            <w:r>
              <w:rPr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року здійснювалося фінансування додаткових штатних одиниць: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Ц на базі ДНЗ № 3: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кар - 0,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стра медична з масажу - 0,7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стра медична з фізіотерапії - 1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анітарка - 0,75</w:t>
            </w:r>
          </w:p>
          <w:p>
            <w:pPr>
              <w:pStyle w:val="Normal"/>
              <w:ind w:left="-52" w:right="-12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Ц ДНЗ № 5: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кар - 0,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реограф - 0,7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стра медична з масажу - 0,7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анітарка - 0,7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Ц ДНЗ № 4 (2013-2015р.р.):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кар-офтальмолог - 0,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дсестр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анітарк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2016-2017 р.р. ПРЦ на базі ДНЗ №4 не функціонувало через відсутність спеціалістів - медиків</w:t>
            </w:r>
          </w:p>
        </w:tc>
      </w:tr>
      <w:tr>
        <w:trPr>
          <w:trHeight w:val="12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одернізація матеріально-технічної та методичної бази профілактично-реалібітаційних центрі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освіти виконавчого комітету міської ради, керівники ДНЗ №№ 3, 4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en-US"/>
              </w:rPr>
              <w:t>2013-</w:t>
            </w:r>
            <w:r>
              <w:rPr>
                <w:sz w:val="25"/>
                <w:szCs w:val="25"/>
                <w:lang w:val="uk-UA"/>
              </w:rPr>
              <w:t>201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48</w:t>
            </w:r>
            <w:r>
              <w:rPr>
                <w:sz w:val="25"/>
                <w:szCs w:val="25"/>
                <w:lang w:val="uk-UA"/>
              </w:rPr>
              <w:t>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ind w:right="-11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3</w:t>
            </w:r>
          </w:p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>5,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о ремонтно-опоряджувальні роботи приміщеннях ПРЦ.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5"/>
                <w:szCs w:val="25"/>
                <w:lang w:val="uk-UA"/>
              </w:rPr>
              <w:t>Оновлювалося дрібний спортивний інвентар (м’ячі, кеглі, обручі); масла для інгаляцій, дитячі тренажери, ультразвуковий інгалятор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но-педагогічна, профілактично-корекційна ро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и ДНЗ №3, 4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en-US"/>
              </w:rPr>
              <w:t>2013-</w:t>
            </w:r>
            <w:r>
              <w:rPr>
                <w:sz w:val="25"/>
                <w:szCs w:val="25"/>
                <w:lang w:val="uk-UA"/>
              </w:rPr>
              <w:t>201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гідно перспективного та календарного план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Робота з бать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и ДНЗ 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en-US"/>
              </w:rPr>
              <w:t>2013-</w:t>
            </w:r>
            <w:r>
              <w:rPr>
                <w:sz w:val="25"/>
                <w:szCs w:val="25"/>
                <w:lang w:val="uk-UA"/>
              </w:rPr>
              <w:t>201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гідно перспективного та календарного план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69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9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>5,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76"/>
        <w:gridCol w:w="1476"/>
        <w:gridCol w:w="1476"/>
        <w:gridCol w:w="1635"/>
        <w:gridCol w:w="117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ділено коштів на виконання програми) тис.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  <w:lang w:val="uk-UA"/>
              </w:rPr>
              <w:t>,9-бюджет міс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-благодійні кош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6 – бюджет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 – благодійні кош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 – бюджет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– благодійні кош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– благодій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4 – бюджет міст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дітей ПРЦ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(кількість заході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ий виснов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забезпечення роботи профілактично-реабілітаційних центрів, що діють на базі дошкільних навчальних закладів № № 3, 4, 5 на 2013-2017 роки, затверджена рішенням тридцять дев’ятої сесії Нетішинської міської ради VІ скликання від 27 березня 2013 року № 39/861 (далі -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дії програми щороку отримували оздоровчо-профілактичні процедури більше 100 дітей, що мають проблеми опорно-рухового апарату, органів зору, дих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РЦ на базі ДНЗ №5 була направлена 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авильної постав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я порушень постави та плоскостоп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’язової системи організму дит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лової витривалості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78090</wp:posOffset>
                </wp:positionH>
                <wp:positionV relativeFrom="paragraph">
                  <wp:posOffset>158115</wp:posOffset>
                </wp:positionV>
                <wp:extent cx="0" cy="450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2.45pt" to="596.7pt,4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на базі ДНЗ №3 –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зміцнення фізичного та психічного здоров’я ді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фізичної та розумової працездат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 дітей, які часто хворіють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іковування дітей, які перенесли простудні захворювання, бронхіти, пневмонію, бронхіальну аст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ind w:left="0" w:firstLine="900"/>
        <w:jc w:val="both"/>
        <w:rPr/>
      </w:pPr>
      <w:r>
        <w:rPr>
          <w:spacing w:val="-8"/>
          <w:sz w:val="28"/>
          <w:szCs w:val="28"/>
          <w:lang w:val="uk-UA"/>
        </w:rPr>
        <w:t xml:space="preserve">оздоровлення дітей з хронічними захворюваннями: аденоїди, </w:t>
      </w:r>
      <w:r>
        <w:rPr>
          <w:sz w:val="28"/>
          <w:szCs w:val="28"/>
          <w:lang w:val="uk-UA"/>
        </w:rPr>
        <w:t>тонзилі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ДНЗ №4 (2013-2015р.р.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24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є та своєчасне виявлення офтальмопатології у дітей дошкільного віку, ефективне лікування та профілактика захворюваності органу зору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розвиток та збереження залишкового зору у дітей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подальшої роботи профілактично-реабіліційних центрів у системі освіти міста, функціонування ПРЦ, що діють на базі закладів дошкільної освіти № № 3, 5,  регламентована Програмою розвитку освіти на 2018-2022 роки, яка затверджена рішенням тридцять сьомої сесії Нетішинської міської ради VІІ скликання  від  21 грудня 2017 року                 № 37/206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ченюк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ний</w:t>
      </w:r>
      <w:r>
        <w:rPr>
          <w:sz w:val="28"/>
          <w:szCs w:val="28"/>
          <w:lang w:val="uk-UA"/>
        </w:rPr>
        <w:t>бухгалтер ЦБ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 Л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зультати виконання міської програми забезпечення роботи профілактично-реабілітаційних центрів, що діють на базі дошкільних навчальних закладів № № 3, 4, 5 на 2013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забезпечення роботи профілактично-реабілітаційних центрів, що діють на базі дошкільних навчальних закладів № № 3, 4, 5 на 2013-2017 роки затверджена рішенням тридцять дев’ятої сесії Нетішинської міської ради                      VІ скликання від 27 березня 2013 року № 39/861 (далі -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РЦ на базі ДНЗ №5 була направлена на формування правильної постави; корекція порушень постави та плоскостопості; зміцнення м’язової системи організму дитини; розвиток силової витривал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базі ДНЗ №3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78090</wp:posOffset>
                </wp:positionH>
                <wp:positionV relativeFrom="paragraph">
                  <wp:posOffset>158115</wp:posOffset>
                </wp:positionV>
                <wp:extent cx="0" cy="450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2.45pt" to="596.7pt,4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на збереження та зміцнення фізичного та психічного здоров’я дітей; підвищення фізичної та розумової працездатності; оздоровлення  дітей, які часто хворіють ; доліковування дітей, які перенесли простудні захворювання, бронхіти, пневмонію, бронхіальну астму; </w:t>
      </w:r>
      <w:r>
        <w:rPr>
          <w:spacing w:val="-8"/>
          <w:sz w:val="28"/>
          <w:szCs w:val="28"/>
          <w:lang w:val="uk-UA"/>
        </w:rPr>
        <w:t xml:space="preserve">оздоровлення дітей з хронічними захворюваннями: аденоїди, </w:t>
      </w:r>
      <w:r>
        <w:rPr>
          <w:sz w:val="28"/>
          <w:szCs w:val="28"/>
          <w:lang w:val="uk-UA"/>
        </w:rPr>
        <w:t>тонзил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зі ДНЗ №4 (2013-2015р.р.) – на раннє та своєчасне виявлення офтальмопатології у дітей дошкільного віку, ефективне лікування та профілактика захворюваності органу зору,розвиток та збереження залишкового зору у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фінансово-економічне забезпечення програми було передбачено :</w:t>
      </w:r>
      <w:r>
        <w:rPr>
          <w:b/>
          <w:sz w:val="28"/>
          <w:szCs w:val="28"/>
          <w:lang w:val="uk-UA"/>
        </w:rPr>
        <w:t xml:space="preserve">1690,3 тис.грн. </w:t>
      </w:r>
      <w:r>
        <w:rPr>
          <w:sz w:val="28"/>
          <w:szCs w:val="28"/>
          <w:lang w:val="uk-UA"/>
        </w:rPr>
        <w:t xml:space="preserve">з бюджету міста,  </w:t>
      </w:r>
      <w:r>
        <w:rPr>
          <w:b/>
          <w:sz w:val="28"/>
          <w:szCs w:val="28"/>
          <w:lang w:val="uk-UA"/>
        </w:rPr>
        <w:t xml:space="preserve">13,0 тис.грн. </w:t>
      </w:r>
      <w:r>
        <w:rPr>
          <w:sz w:val="28"/>
          <w:szCs w:val="28"/>
          <w:lang w:val="uk-UA"/>
        </w:rPr>
        <w:t xml:space="preserve">позабюджетних коштів. Фактичні обсяги фінансування програми за 2013-2017 р.р. становлять: </w:t>
      </w:r>
      <w:r>
        <w:rPr>
          <w:b/>
          <w:sz w:val="28"/>
          <w:szCs w:val="28"/>
          <w:lang w:val="uk-UA"/>
        </w:rPr>
        <w:t>998,6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тис. грн. </w:t>
      </w:r>
      <w:r>
        <w:rPr>
          <w:sz w:val="28"/>
          <w:szCs w:val="28"/>
          <w:lang w:val="uk-UA"/>
        </w:rPr>
        <w:t xml:space="preserve">бюджетних коштів,  </w:t>
      </w:r>
      <w:r>
        <w:rPr>
          <w:b/>
          <w:sz w:val="28"/>
          <w:szCs w:val="28"/>
          <w:lang w:val="uk-UA"/>
        </w:rPr>
        <w:t>5,3тис.грн. -</w:t>
      </w:r>
      <w:r>
        <w:rPr>
          <w:sz w:val="28"/>
          <w:szCs w:val="28"/>
          <w:lang w:val="uk-UA"/>
        </w:rPr>
        <w:t>позабюджет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подальшої роботи профілактично-реабіліційних центрів у системі освіти міста, функціонування ПРЦ, що діють на базі закладів дошкільної освіти № № 3, 5,  регламентовано Програмою розвитку освіти на 2018-2022 р.р., яка затверджена рішенням тридцять сьомої  сесії Нетішинської міської ради VІІ скликання  від  21 грудня 2017 року №37/2069 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управління  освіти                       Н.О.Рабч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0:00Z</dcterms:created>
  <dc:creator>Пользователь</dc:creator>
  <dc:description/>
  <cp:keywords/>
  <dc:language>en-US</dc:language>
  <cp:lastModifiedBy>User</cp:lastModifiedBy>
  <cp:lastPrinted>2018-03-22T11:28:00Z</cp:lastPrinted>
  <dcterms:modified xsi:type="dcterms:W3CDTF">2018-03-22T09:28:00Z</dcterms:modified>
  <cp:revision>4</cp:revision>
  <dc:subject/>
  <dc:title>ПРОЕКТ</dc:title>
</cp:coreProperties>
</file>