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6029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ab/>
        <w:t>№ 40/___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7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иконання Програми економічної підтримки газети територіальної громади міста Нетішина «Нетішинський вісник» на 2017 рік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Заключний звіт про виконання Програми економічної підтримки газети територіальної громади міста Нетішина «Нетішинський вісник» на 2017 рік, затвердженої </w:t>
      </w:r>
      <w:r>
        <w:rPr>
          <w:sz w:val="28"/>
          <w:szCs w:val="28"/>
        </w:rPr>
        <w:t xml:space="preserve">рішенням двадцят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листопада 2016 року № 20/1037</w:t>
      </w:r>
      <w:r>
        <w:rPr>
          <w:sz w:val="28"/>
          <w:szCs w:val="28"/>
          <w:lang w:eastAsia="uk-UA"/>
        </w:rPr>
        <w:t>, взяти до відома згідно з додатком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  <w:lang w:eastAsia="uk-UA"/>
        </w:rPr>
        <w:t xml:space="preserve">2.Зняти з контролю рішення </w:t>
      </w:r>
      <w:r>
        <w:rPr>
          <w:sz w:val="28"/>
          <w:szCs w:val="28"/>
        </w:rPr>
        <w:t xml:space="preserve">двадця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 листопада 2016 року № 20/1037 </w:t>
      </w:r>
      <w:r>
        <w:rPr>
          <w:sz w:val="28"/>
          <w:szCs w:val="28"/>
          <w:lang w:eastAsia="uk-UA"/>
        </w:rPr>
        <w:t>«Про Програму економічної підтримки газети територіальної громади міста Нетішина «Нетішинський вісник» на 2017 рік» з внесеними змін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рішення сорокової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ди VI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eastAsia="uk-UA"/>
        </w:rPr>
        <w:t>30.03.2018 № 40/___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рограми економічної підтримки газети територіальної громади міста Нетішина «Нетішинський вісник» на 2017 рі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и економічної підтримки газети територіальної громади міста Нетішина «Нетішинський вісник» на 2017 рік (далі - Програма), затверджена рішенням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25 листопада  2016 року № 20/103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ів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 та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 реалізацію в місті інформаційної політики державних, місцевих органів влади та органів місцевого самоврядування, що будується на принципах загальної декларації прав людини, положеннях Конституції України щодо забезпечення права на свободу думки і слова, вільне вираження своїх поглядів і переконань, створення належних умов для незалежної творчої діяльності засобів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о на інформацію забезпечується обов'язком міської ради та її виконавчого комітету інформувати населення міста про свою діяльність та прийняті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рамках такої політики редакція газети територіальної громади міста "Нетішинський вісник" (надалі - редакція газети) виконує замовлення міської ради та її виконавчого комітету 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спеціальних звітів і репортажів про важливі події, що відбуваються у місті, про діяльність відділів, управлінь та інших структурних підрозділів виконавчого комітету міськ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ізацію систематичних (проблемних, тематичних) сторінок (рубрик) на сторінках газе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та поширення інформації, авторських матеріалів про діяльність міської ради та її виконавчого комітету роз'яснювального характ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світлення діяльності міської ради та її виконавчого комітету редакція газети забезпечує публікацію рішень міської ради та її виконавчого комітету, виступів міського голови, секретаря міської ради, заступників міського голови з питань діяльності виконавчих органів міської ради, керівників   або   інших   відповідальних   працівників   відділів,  управлінь   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уктурних підрозділів виконавчого комітету міської ради, публікує звіти та інші матеріали про їх діяль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 виконання: 2017 рік.</w:t>
      </w:r>
    </w:p>
    <w:p>
      <w:pPr>
        <w:pStyle w:val="Normal"/>
        <w:shd w:fill="FFFFFF" w:val="clear"/>
        <w:ind w:right="38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на її виконання передбачено 385,0 тис. грн., з них на оплату праці – 280,0 тис. грн., оплату поліграфічних послуг (друк газети) – 65,0 тис. грн., модернізацію комп'ютерної бази редакції  – 40,0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 передбачалися на зміцнення та оновлення матеріально-технічної бази редакції газети, модернізацію комп'ютерної бази, оснащення її сучасними засобами зв'язку; забезпечення безумовного виконання вимог статті 14 Закону України «Про державну підтримку засобів масової інформації та соціальний захист журналістів» стосовно оплати праці працівників редакції; вирішення фінансових 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юджету міста на виконання заходів програми у 2017 р. фактично було виділено 354,1 тис. грн., з них на оплату праці – 254, 6 тис. грн., оплату поліграфічних послуг (друк газети) – 65,0 тис. грн., оновлення матеріально-технічної бази – 34,5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 w:val="28"/>
          <w:szCs w:val="28"/>
        </w:rPr>
        <w:t>2. Виконання завдань і заходів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3"/>
        <w:gridCol w:w="1456"/>
        <w:gridCol w:w="1063"/>
        <w:gridCol w:w="878"/>
        <w:gridCol w:w="1007"/>
        <w:gridCol w:w="750"/>
        <w:gridCol w:w="1050"/>
        <w:gridCol w:w="4742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рмін викона-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анові обся-ги фінансу-вання, тис.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ні обся-ги фінансу-вання, тис.грн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начи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начити)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Придбання комп’ютерів, багатофункціонального пристрою (принтер-копір-кол.сканер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3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ридбано два комп’ютери та багатофункціональний пристрі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  <w:t xml:space="preserve">Виконання зобов'язань перед співзасновниками щодо всебічного інформування терито-ріальної громади міста про діяльність органу місцевого </w:t>
            </w:r>
            <w:r>
              <w:rPr>
                <w:spacing w:val="-4"/>
                <w:szCs w:val="26"/>
              </w:rPr>
              <w:t>самоврядування, міських предс</w:t>
            </w:r>
            <w:r>
              <w:rPr>
                <w:szCs w:val="26"/>
              </w:rPr>
              <w:t xml:space="preserve">тавництв державних органів влад; створення відповідних </w:t>
            </w:r>
            <w:r>
              <w:rPr>
                <w:spacing w:val="-6"/>
                <w:szCs w:val="26"/>
              </w:rPr>
              <w:t>рубрик; визначення відповідаль</w:t>
            </w:r>
            <w:r>
              <w:rPr>
                <w:szCs w:val="26"/>
              </w:rPr>
              <w:t>них за організацію та підготовку відповідних матеріалів</w:t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ідвищено рівень всебічного та об'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безпечення своєчасної оплати праці працівників редакції за висвітлення діяльності органів місцевого самоврядування та їх посадових осіб; недопу-щення заборгованості з виплати зарплати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  <w:lang w:val="ru-RU"/>
              </w:rPr>
              <w:t>280</w:t>
            </w:r>
            <w:r>
              <w:rPr>
                <w:szCs w:val="26"/>
              </w:rPr>
              <w:t>,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54,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Підвищено соціальний захист та професійний рівень працівників редакції, зокрема, журналістів газети; недопущення боргів з виплати зарплат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Оплата послуг друкарні, інших послуг з метою стабільного виходу кожного чергового номера у світ та поширення його серед читачі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безпечено стабільну роботу редакції газети, унеможливлене виникнення боргів з оплати поліграфічних та інших видів послуг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бережено та підвищено рейтинг друкованого видання в інформаційному просторі міста та регіону,</w:t>
            </w:r>
            <w:r>
              <w:rPr>
                <w:szCs w:val="26"/>
              </w:rPr>
              <w:t xml:space="preserve"> збережено  тираж газети, розширення читацької аудиторі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Активізація роботи з рекламодавцями; створення гнучкої системи знижок і заохочень у сфері платних пос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Створено гнучку систему знижок у сфері платних послуг з метою збереження співпраці з постійними рекламодавцями та залучення нови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очікуваних результатів: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74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ілених коштів з бюджету міста, гр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ь (назв.) 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омерів вида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ий тираж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тираж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ані примірники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комп’ютери,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багатофункціональний пристрій,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Заключний висновок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двох комп’ютерів та багатофункціональ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ож така економічна підтримка з бюджету сприяла тому, що вартість передплати на газету суттєво не змінювалася  впродовж 2017 р., в той час як комунальні послуги, електроенергія, послуги друкарні та пошти неодноразово підвищувалис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и бюджету, передбачені на виконання Програми, були використані за призначе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лектив редакції стабільно працює. Його робота впродовж звітного періоду була спрямована на підвищення рейтингу газети „Нетішинський вісник” в інформаційному просторі міста і району, на забезпечення стабільності та, при можливості, збереження тиражу газети, що в умовах розвитку нових інформаційних технологій стає з кожним роком важче. Журналістський колектив  редакції оперативно висвітлював  діяльність державних органів влади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 органів місцевого самоврядування, його посадових осіб, усі аспекти життя міста, району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ляхом чіткого поділу за тематичною спрямованістю роботи кожного журналіста, шляхом чіткого виконання посадових обов’язків кожним працівником редакції вдалось налагодити і удосконалити систему всебічного та об’єктивного інформування населення міста та району з політичних, економічних і соціально-культурних питань. Колектив редакції працював над втіленням у життя основних принципів інформаційних відносин, зокрема, гарантії права на інформацію, відкритість, доступність інформації, свободу слова, об’єктивність інформації, її повноту і точність, законність одержання і зберіг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ключного звіту  про результати виконання Програми економічної підтримки газети територіальної громади міста Нетішина «Нетішинський вісник»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7 рік  (далі - Програма), затверджена рішенням двадцятої  сесії Нетішинської міської ради VІІ скликання від 25 листопада  2017 року № 20/10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7 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двох комп’ютерів та багатофункціонального пристрою. Не було допущено заборгованості з  виплати заробітної плати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ою на її виконання передбачено 385,0 тис. грн., з них на оплату праці – 280,0 тис. грн., оплату поліграфічних послуг (друк газети) – 65,0 тис. грн., модернізацію комп'ютерної бази редакції  – 40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бюджету міста на виконання заходів програми у 2017 р. фактично було виділено 354,1 тис. грн., з них на оплату праці – 254,6 тис. грн., оплату поліграфічних послуг (друк газети) – 65,0 тис. грн., оновлення матеріально-технічної бази – 34,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9:00Z</dcterms:created>
  <dc:creator>z</dc:creator>
  <dc:description/>
  <cp:keywords/>
  <dc:language>en-US</dc:language>
  <cp:lastModifiedBy>User</cp:lastModifiedBy>
  <cp:lastPrinted>2018-03-23T10:30:00Z</cp:lastPrinted>
  <dcterms:modified xsi:type="dcterms:W3CDTF">2018-03-23T08:30:00Z</dcterms:modified>
  <cp:revision>3</cp:revision>
  <dc:subject/>
  <dc:title>Р І Ш Е Н Н Я</dc:title>
</cp:coreProperties>
</file>