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3456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>№ _____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фінансування заходів державного, обласного, місцевого значення у м.Нетішин на 2015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1. Заключний звіт про виконання програми </w:t>
      </w:r>
      <w:r>
        <w:rPr>
          <w:sz w:val="28"/>
          <w:szCs w:val="28"/>
        </w:rPr>
        <w:t xml:space="preserve">фінансування заходів державного, обласного, місцевого значення у м.Нетішин на 2015-2017 роки, затвердженої рішенням шістдесят сьомої сесії Нетішинської міської ради         VI скликання від 23 грудня 2014 року № 67/1582, </w:t>
      </w:r>
      <w:r>
        <w:rPr>
          <w:color w:val="0D0D0D"/>
          <w:sz w:val="28"/>
          <w:szCs w:val="28"/>
        </w:rPr>
        <w:t>взяти до відома згідно з додатк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яти з контролю рішення шістдесят сьомої сесії Нетішинської міської ради VI скликання від 23 грудня 2014 року № 67/1582 «Про програму фінансування заходів державного, обласного, місцевого значення у м.Нетішин на 2015- 2017 роки»</w:t>
      </w:r>
      <w:r>
        <w:rPr>
          <w:color w:val="0D0D0D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 xml:space="preserve">до рішення сорокової сесії Нетішинської міської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ради VIІ скликання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__.03.2018 № __/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програми фінансування заходів державного, обласного, місцевого значення у м.Нетішин на 2015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шістдесят сьомої сесії Нетішинської міської ради VI скликання від 23 грудня 2014 року № 67/1582 було затверджено Програму фінансування заходів державного, обласного, місцевого значення у м.Нетішин. 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міста Нетішин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місті Нетішин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 на 2015-2017 ро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357"/>
        <w:gridCol w:w="784"/>
        <w:gridCol w:w="1130"/>
        <w:gridCol w:w="1130"/>
        <w:gridCol w:w="1262"/>
        <w:gridCol w:w="1131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і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-нання заход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ові обсяги фінансування, грн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актичні обсяги 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rPr/>
            </w:pPr>
            <w:r>
              <w:rPr>
                <w:spacing w:val="-4"/>
                <w:sz w:val="28"/>
                <w:szCs w:val="28"/>
              </w:rPr>
              <w:t>Культурно-естетичний розвиток міста, організація та проведення урочистих захо</w:t>
            </w:r>
            <w:r>
              <w:rPr>
                <w:spacing w:val="-6"/>
                <w:sz w:val="28"/>
                <w:szCs w:val="28"/>
              </w:rPr>
              <w:t>дів державного, обласного та</w:t>
            </w:r>
            <w:r>
              <w:rPr>
                <w:spacing w:val="-4"/>
                <w:sz w:val="28"/>
                <w:szCs w:val="28"/>
              </w:rPr>
              <w:t xml:space="preserve">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вітання трудових колективів, представників підприємств, установ та організацій міста, інших міст, органів влади, депутатів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243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81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а належному рівні заходи із відзначення свя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.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i/>
                <w:sz w:val="28"/>
                <w:szCs w:val="28"/>
              </w:rPr>
              <w:t>У рамках прогр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о 164 захо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о 1209 Почесних грамот та Подяк виконавчого комітету міської ради для представників підприємств, установ та організацій міста, громадським активістам, учасникам АТ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о 1250 цінних подарунків для представників підприємств, установ та організацій міста, громадським активістам, учасникам АТ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учено 83 нагрудних знаки «За честь і мужність» учасникам АТО, представникам підприємств, установ та організацій мі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ановлено нові флаг-штоки у місті;</w:t>
            </w:r>
          </w:p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бано новорічні іграшки на міську ялинк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шефської допомоги екіпажу водолазного катера ВМ-230 «Нетішин» військової частини А 12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щено побутові умови моряків, підвищення їх культурного рівня в умовах військової служби (придбано кондиціонер, бойлер, телевізор, морозильну ларь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заходів, пов’язаних з проведенням виборів у м.Нетішині 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лата встановлення телефонних номерів, Інтернету та іншого забезпечення роботи міських дільничних виборчих комісій на період проведення виборі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а належному рівні вибори у м. Нетіш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тки на виплату матеріальної винагороди для учасників антитерористичної операції у Донецькій і 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ій областях та членам родин загиблих учасників антитерористичної операції у Донецькій і Луганській област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Виплачено матеріальну винагороду для учасників АТО та членам загиблих учасників АТ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редбачені витра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рансляція сюжету «Хмельниччина туристична» на телебаченні «Поділля-центр» з метою популяризації міста Нетіши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6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pacing w:val="-16"/>
                <w:sz w:val="28"/>
                <w:szCs w:val="28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193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63435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цінка ефективності виконання прогр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3"/>
        <w:gridCol w:w="1559"/>
        <w:gridCol w:w="1276"/>
      </w:tblGrid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кономічні </w:t>
            </w:r>
            <w:r>
              <w:rPr>
                <w:sz w:val="28"/>
                <w:szCs w:val="28"/>
              </w:rPr>
              <w:t>(загальний обсяг фінансування з бюджету міста) тис.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711</w:t>
            </w:r>
          </w:p>
        </w:tc>
      </w:tr>
      <w:tr>
        <w:trPr>
          <w:trHeight w:val="38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іальні </w:t>
            </w:r>
            <w:r>
              <w:rPr>
                <w:sz w:val="28"/>
                <w:szCs w:val="28"/>
              </w:rPr>
              <w:t>(кількість проведених заході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ологічн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ний висно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15-2017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місті Нетішин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гідно рішень виконавчого комітету міської ради та розпоряджень міського голови було проведено близько 164 заходів, з нагоди яких для придбання Грамот, Подяк, квітів, цінних подарунків, призів, сувенірів, конвертів, листівок, марок, поліграфічної продукції тощо із загального фонду бюджету міста було витрачено коштів у сумі </w:t>
      </w:r>
      <w:r>
        <w:rPr>
          <w:b/>
          <w:sz w:val="28"/>
          <w:szCs w:val="28"/>
        </w:rPr>
        <w:t xml:space="preserve">634,353  </w:t>
      </w:r>
      <w:r>
        <w:rPr>
          <w:sz w:val="28"/>
          <w:szCs w:val="28"/>
        </w:rPr>
        <w:t>тис.грн. Почесними грамотами та Подяками було нагороджено та відзначено близько                      1209 представників та колективів підприємств, установ та організацій мі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омадським активістам, учасникам АТО, вручено 83 нагрудних знаки «За честь і мужність» учасникам АТО, представникам підприємств, установ та організацій міста, встановлено нові флаг-штоки у місті, придбано новорічні іграшки на міську ялинк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Д.Нов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міської ради «Про виконання програми фінансування заходів державного, обласного, місцевого значення у м.Нетішин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ро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міста Нетішин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місті Нетішин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15-2017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місті Нетішин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гідно рішень виконавчого комітету міської ради та розпоряджень міського голови було проведено близько 164 заходів, з нагоди яких для придбання Грамот, Подяк, квітів, цінних подарунків, призів, сувенірів, конвертів, листівок, марок, поліграфічної продукції тощо із загального фонду бюджету міста було витрачено коштів у сумі </w:t>
      </w:r>
      <w:r>
        <w:rPr>
          <w:b/>
          <w:sz w:val="28"/>
          <w:szCs w:val="28"/>
        </w:rPr>
        <w:t xml:space="preserve">634,353  </w:t>
      </w:r>
      <w:r>
        <w:rPr>
          <w:sz w:val="28"/>
          <w:szCs w:val="28"/>
        </w:rPr>
        <w:t>тис.грн. Почесними грамотами та Подяками було нагороджено та відзначено близько 1209 представників та колективів підприємств, установ та організацій мі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омадським активістам, учасникам АТО, вручено 83 нагрудних знаки «За честь і мужність» учасникам АТО, представникам підприємств, установ та організацій міста, встановлено нові флаг-штоки у місті, придбано новорічні іграшки на міську ялинк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keepNext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4:00Z</dcterms:created>
  <dc:creator>Jlia</dc:creator>
  <dc:description/>
  <cp:keywords/>
  <dc:language>en-US</dc:language>
  <cp:lastModifiedBy>User</cp:lastModifiedBy>
  <cp:lastPrinted>2018-03-22T15:38:00Z</cp:lastPrinted>
  <dcterms:modified xsi:type="dcterms:W3CDTF">2018-03-22T13:38:00Z</dcterms:modified>
  <cp:revision>8</cp:revision>
  <dc:subject/>
  <dc:title>УКРАЇНА</dc:title>
</cp:coreProperties>
</file>