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3973964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18</w:t>
        <w:tab/>
        <w:tab/>
        <w:t xml:space="preserve"> </w:t>
        <w:tab/>
        <w:t>Нетішин</w:t>
        <w:tab/>
        <w:tab/>
        <w:tab/>
        <w:tab/>
        <w:t>№ 40/____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right="4793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right="47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10" w:leader="none"/>
        </w:tabs>
        <w:ind w:right="4793" w:hanging="0"/>
        <w:jc w:val="both"/>
        <w:rPr/>
      </w:pPr>
      <w:r>
        <w:rPr>
          <w:sz w:val="28"/>
          <w:szCs w:val="28"/>
        </w:rPr>
        <w:t>Про виконання 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ці міської програми "Питна вода міста Нетішин на 2012-2020 ро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річний звіт про виконання у 2017 році міської програми "Питна вода міста Нетішин на 2012-2020 роки", затвердженої рішенням дев’ятнадцятої сесії міської ради VІ скликання від 29 грудня 2011 року № 19/371, зі змінами та доповненнями,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о рішення сорокової сесії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VII скликання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.____.2018 №</w:t>
      </w:r>
      <w:r>
        <w:rPr>
          <w:sz w:val="28"/>
          <w:szCs w:val="28"/>
          <w:lang w:val="ru-RU"/>
        </w:rPr>
        <w:t xml:space="preserve"> 4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/>
      </w:pPr>
      <w:r>
        <w:rPr>
          <w:b/>
          <w:sz w:val="28"/>
          <w:szCs w:val="28"/>
        </w:rPr>
        <w:t>Щорічний (проміжний) звіт про виконання у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році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програми "Питна вода міста Нетішин на 2012-2020 ро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і да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Рішенням дев’ятнадцятої сесії Нетішинської міської ради VІ скликання від          29 грудня 2011 року № 19/371 затверджено міську програму «Питна вода міста Нетішин на 2012-2020 роки» (далі - програма).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6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04"/>
        <w:gridCol w:w="1506"/>
        <w:gridCol w:w="934"/>
        <w:gridCol w:w="986"/>
        <w:gridCol w:w="1057"/>
        <w:gridCol w:w="953"/>
        <w:gridCol w:w="1170"/>
        <w:gridCol w:w="176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хі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ловний вико-навець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мін вико-нання зах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ові обсяги фінансування, тис.грн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6"/>
              </w:rPr>
              <w:t>Фактичні обсяги</w:t>
            </w:r>
            <w:r>
              <w:rPr>
                <w:spacing w:val="-4"/>
              </w:rPr>
              <w:t xml:space="preserve"> фінансування,</w:t>
            </w:r>
            <w:r>
              <w:rPr/>
              <w:t xml:space="preserve"> тис.грн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тап вико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jc w:val="center"/>
              <w:rPr/>
            </w:pPr>
            <w:r>
              <w:rPr/>
              <w:t xml:space="preserve">інші </w:t>
            </w:r>
            <w:r>
              <w:rPr>
                <w:spacing w:val="-6"/>
              </w:rPr>
              <w:t>дже-рела (дер-жав</w:t>
            </w:r>
            <w:r>
              <w:rPr>
                <w:spacing w:val="-10"/>
              </w:rPr>
              <w:t>ний бюдже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/>
            </w:pPr>
            <w:r>
              <w:rPr/>
              <w:t>Будівництво во-допроводу (мере-жі водопостача-ння об’єкта ци-вільного призна-чення «Водоза-безпечення міста Нетішина – садибна забудова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Виконавчий комітет Нетішинської міської рад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411,00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680,00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902,205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680,00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і будівельні роботи з прокладання трубопроводу </w:t>
            </w:r>
            <w:r>
              <w:rPr>
                <w:sz w:val="22"/>
                <w:szCs w:val="22"/>
                <w:lang w:val="ru-RU"/>
              </w:rPr>
              <w:t>протяжніст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00</w:t>
            </w:r>
            <w:r>
              <w:rPr>
                <w:sz w:val="22"/>
                <w:szCs w:val="22"/>
                <w:lang w:val="ru-RU"/>
              </w:rPr>
              <w:t xml:space="preserve"> м </w:t>
            </w:r>
            <w:r>
              <w:rPr>
                <w:sz w:val="22"/>
                <w:szCs w:val="22"/>
              </w:rPr>
              <w:t>для водопостачання мешканців садибної забудови міста Нетішин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інка ефективності виконання програми</w:t>
      </w:r>
    </w:p>
    <w:p>
      <w:pPr>
        <w:pStyle w:val="Normal"/>
        <w:ind w:firstLine="708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9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1456"/>
      </w:tblGrid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>Економічні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Загальний обсяг видатків з бюджету міста, тис.гр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902,205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іальні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прокладено п/е трубопроводів d=110х6,6, м.п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,73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прокладено п/е</w:t>
            </w:r>
            <w:r>
              <w:rPr>
                <w:lang w:val="ru-RU"/>
              </w:rPr>
              <w:t xml:space="preserve"> труби </w:t>
            </w:r>
            <w:r>
              <w:rPr/>
              <w:t xml:space="preserve"> для подачі холодної води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=200х11,9 м.п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56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 xml:space="preserve">- прокладено труби сталеві </w:t>
            </w:r>
            <w:r>
              <w:rPr>
                <w:lang w:val="ru-RU"/>
              </w:rPr>
              <w:t xml:space="preserve">водопровідні </w:t>
            </w:r>
            <w:r>
              <w:rPr/>
              <w:t>(футляр) d=325, м.п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14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рокладено труби електрозварні d=108х4 , м.п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538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колодязів із збірного залізобетона , м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2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кільця  КС 15.9 з днещем залізобетонним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кільця  КС 15.6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кільця КС 20.6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кільця КС 20.9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кільця опорні КО 6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плити покриття КЦП 15-1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плити покриття КЦП 20-1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плити днищ КЦД 20 залізобетонні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плити днищ КЦД 25 залізобетонні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люк каналізаційний полімерпіщаний 25 т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люк для колодязів легкий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бетонне вимощення навколо колодязів, м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3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кладені камені бортові бетонні і залізобетонні (8 м.п), м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прокладено кабель до 35 кВ,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і гідранти пожежні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ий лічильник (водомір)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ий лічильник холодної води, 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селення міста якісною питною водою є однією з пріоритетних завдань виконавчого комітету Нетішинської міської ради, виконання яких необхідне для збереження здоров’я, поліпшення умов діяльності і підвищення рівня життя населення.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програми обумовлено потенційною загрозою ускладнення санітарно-епідемічної ситуації у садибній забудові міста внаслідок низької якості питної во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- будівництва централізованого  водопроводу у садибній забудові міста</w:t>
      </w:r>
      <w:r>
        <w:rPr>
          <w:sz w:val="28"/>
          <w:szCs w:val="28"/>
        </w:rPr>
        <w:t>;</w:t>
      </w:r>
    </w:p>
    <w:p>
      <w:pPr>
        <w:pStyle w:val="TextBody"/>
        <w:spacing w:lineRule="exact" w:line="298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spacing w:lineRule="exact" w:line="298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ролю якості питної вод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витку господарського механізму, розвитку та сталого функціонування водопровідної мережі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населення садибної забудови міста на 100% питною водою нормативної якості з метою </w:t>
      </w:r>
      <w:r>
        <w:rPr>
          <w:sz w:val="28"/>
          <w:szCs w:val="28"/>
          <w:lang w:eastAsia="uk-UA"/>
        </w:rPr>
        <w:t xml:space="preserve">поліпшення на цій основі </w:t>
      </w:r>
      <w:r>
        <w:rPr>
          <w:sz w:val="28"/>
          <w:szCs w:val="28"/>
        </w:rPr>
        <w:t xml:space="preserve">санітарно-епідеміологічної ситуації, </w:t>
      </w:r>
      <w:r>
        <w:rPr>
          <w:sz w:val="28"/>
          <w:szCs w:val="28"/>
          <w:lang w:eastAsia="uk-UA"/>
        </w:rPr>
        <w:t>стану здоров'я та зниження захворюваності населення міста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хорону і раціональне використання джерел питного водопостачанн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 2017 році завершене будівництво третьої черги водопроводу у садибній забудові м.Нетішин по вулицях Лісова та Солов’євська. Роботи виконані на суму        3 млн. 582 тис. 205 гривень, з них: за рахунок коштів Державного фонду регіонального розвитку -  2 млн. 680 тис. гривень, за рахунок коштів бюджету міста -  902 тис. 205 гривень. </w:t>
      </w:r>
    </w:p>
    <w:p>
      <w:pPr>
        <w:pStyle w:val="Normal"/>
        <w:shd w:fill="FFFFFF" w:val="clear"/>
        <w:ind w:firstLine="65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період будівництва водопроводу збудовано мережу водопостачання протяжністю 12,7 кілометрів, встановлені пожежні гідранти, водорозбірні колонки, водонапірні башти.</w:t>
      </w:r>
    </w:p>
    <w:p>
      <w:pPr>
        <w:pStyle w:val="Normal"/>
        <w:shd w:fill="FFFFFF" w:val="clear"/>
        <w:ind w:firstLine="65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безпечення мешканців садибної забудови міста якісним водопостачанням має соціальний ефект, оскільки мешканці цієї частини міста будуть забезпечені належними умовами проживання, тому в рамках реалізації проекту передбачено будівництво мереж водопостачання протяжністю 23 кілометри. </w:t>
      </w:r>
    </w:p>
    <w:p>
      <w:pPr>
        <w:pStyle w:val="TextBody"/>
        <w:spacing w:lineRule="exact" w:line="298"/>
        <w:ind w:left="20" w:right="20" w:firstLine="650"/>
        <w:jc w:val="both"/>
        <w:rPr/>
      </w:pPr>
      <w:r>
        <w:rPr>
          <w:sz w:val="28"/>
          <w:szCs w:val="28"/>
        </w:rPr>
        <w:t>Програма спрямована на реалізацію політики щодо забезпечення населення садибної забудови міста питною водою належної якості відповідно до Закону України «Про питну воду та питне водопостачання</w:t>
      </w:r>
      <w:r>
        <w:rPr>
          <w:sz w:val="28"/>
          <w:szCs w:val="28"/>
          <w:lang w:eastAsia="uk-UA"/>
        </w:rPr>
        <w:t xml:space="preserve">» та </w:t>
      </w:r>
      <w:r>
        <w:rPr>
          <w:sz w:val="28"/>
          <w:szCs w:val="28"/>
        </w:rPr>
        <w:t>вирішення проблеми шляхом будівництва централізованої системи водопостачання - об’єкта цивільного призначення «Водозабезпечення міста Нетішин – садибна забудова».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іського голови</w:t>
        <w:tab/>
        <w:tab/>
        <w:tab/>
        <w:tab/>
        <w:tab/>
        <w:tab/>
        <w:tab/>
        <w:tab/>
        <w:t>Є.В.Юрчук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конавець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пеціаліст 1 категорії відділу містобудування,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рхітектури та благоустрою виконавчого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ітету міської ради</w:t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лавинська Т.Б.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5:00Z</dcterms:created>
  <dc:creator>User</dc:creator>
  <dc:description/>
  <cp:keywords/>
  <dc:language>en-US</dc:language>
  <cp:lastModifiedBy>User</cp:lastModifiedBy>
  <cp:lastPrinted>2018-03-21T10:17:00Z</cp:lastPrinted>
  <dcterms:modified xsi:type="dcterms:W3CDTF">2018-03-21T08:17:00Z</dcterms:modified>
  <cp:revision>3</cp:revision>
  <dc:subject/>
  <dc:title>УКРАЇНА</dc:title>
</cp:coreProperties>
</file>