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44823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right="4238" w:hanging="0"/>
        <w:jc w:val="both"/>
        <w:rPr/>
      </w:pPr>
      <w:r>
        <w:rPr>
          <w:sz w:val="28"/>
          <w:szCs w:val="28"/>
          <w:lang w:val="uk-UA" w:eastAsia="en-US"/>
        </w:rPr>
        <w:t>Про внесення змін до рішення двадцять четвертої сесії Нетішинської міської ради      V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скликання від 21 березня 2017 року             № 24/1292 «Про Програму приватизації та відчуження об’єктів комунальної власності територіальної громади міста Нетішина на 2017-2018 роки»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30 частини 1 статті 26, пункту 3 частини 4 статті 42, статті 60 Закону України «Про місцеве самоврядування в Україні», Закону України «Про приватизацію державного і комунального майна», рішення двадцять друг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3 грудня 2016 року № 11/1130 «Про Положення про Фонд комунального майна міста Нетішина», Нетішинська міська рада      в и р і ш и л а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двадцять четвертої сесії Нетішинської міської ради VII скликання від 21 березня 2017 року № 24/1292 «Про Програму приватизації та відчуження об’єктів комунальної власності територіальної громади міста Нетішина на 2017-2018 роки» (далі - Програма), такі зміни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- додаток до Програми приватизації та відчуження об’єктів комунальної власності територіальної громади міста Нетішина на 2017-2018 роки викласти у новій редакції згідно з додатком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/>
        <w:autoSpaceDE w:val="true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088" w:leader="none"/>
        </w:tabs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  <w:lang w:val="uk-UA"/>
        </w:rPr>
        <w:t xml:space="preserve">напрямів, завдань і заходів програми </w:t>
      </w:r>
      <w:r>
        <w:rPr>
          <w:rFonts w:eastAsia="Calibri"/>
          <w:sz w:val="28"/>
          <w:szCs w:val="28"/>
          <w:lang w:val="uk-UA" w:eastAsia="en-US"/>
        </w:rPr>
        <w:t>приватизації та відчуження об’єктів</w:t>
      </w:r>
    </w:p>
    <w:p>
      <w:pPr>
        <w:pStyle w:val="Normal"/>
        <w:jc w:val="center"/>
        <w:rPr>
          <w:spacing w:val="-5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мунальної власності територіальної громади міста Нетішина на 2017-2018 роки</w:t>
      </w:r>
    </w:p>
    <w:p>
      <w:pPr>
        <w:pStyle w:val="Normal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3849"/>
        <w:gridCol w:w="854"/>
        <w:gridCol w:w="1659"/>
        <w:gridCol w:w="1232"/>
        <w:gridCol w:w="1232"/>
        <w:gridCol w:w="1637"/>
        <w:gridCol w:w="1649"/>
      </w:tblGrid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1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аж на аукціон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івля овочесховища (загальна площа 1045,0 кв.м), м.Нетішин, вул.Промислова, 1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аж на аукціон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промислово-продовольчого складу (загальна площа 3494,6 кв.м), м.Нетішин, вул.Промислова, 1/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аж на аукціон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івля прохідної (загальна площа 244,2 кв.м), м.Нетішин, вул.Промислова, 1/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аж на аукціон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івля розподільних холодильників (загальна площа 1098,5 кв.м), м.Нетішин, вул.Промислова,1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аж на аукціон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івля автовагової (загальна площа 137,2 кв.м), м.Нетішин, вул.Промислова, 1/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надходження до бюджету міс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міської ради «Про внесення змін до рішення двадцять четвертої сесії Нетішинської міської ради VII скликання від 21 березня 2017 року № 24/1292 «Про Програму приватизації та відчуження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б’єктів комунальної власності територіальної громади міста Нетішин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7-2018 роки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 зменшення витрат на управління та підтримку малоприбуткових та збиткових комунальних підприємств; підтримання та подальший соціально-економічний розвиток міста Нетішин за рахунок коштів, що надходять від приватизації та відчуження; підвищення заінтересованості інвесторів у розвитку інфраструктурі міста Нетішин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9:00Z</dcterms:created>
  <dc:creator>Admin</dc:creator>
  <dc:description/>
  <cp:keywords/>
  <dc:language>en-US</dc:language>
  <cp:lastModifiedBy>User</cp:lastModifiedBy>
  <cp:lastPrinted>2018-03-27T13:10:00Z</cp:lastPrinted>
  <dcterms:modified xsi:type="dcterms:W3CDTF">2018-03-27T10:14:00Z</dcterms:modified>
  <cp:revision>3</cp:revision>
  <dc:subject/>
  <dc:title>ПРОЕКТ</dc:title>
</cp:coreProperties>
</file>