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1384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3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VII скликання від 14 лютого 2017 року  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озділ 1 додатку 1 до рішення новим підпунктом 1.5. такого змі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«1.5.Громадяни, які беруть участь у програмі мають можливість отримати позику з бюджету міста для придбання житла на первинному та вторинному ринку , за таких у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ервинний ринок, 50% вартості житла сплачує громадянин, 25% вартості житла надає безвідсоткову позику забудовник, терміном на 2 роки та 25% вартості житла, надається безвідсоткова  позика з бюджету міста, терміном на три ро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оринний ринок, 50% вартості житла сплачує громадянин, 50% вартості жила надається безвідсоткова позика з бюджету міста терміном на п’ять рокі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тридцять шостої сесії Нетішинської міської ради VII скликання від 24 листопада 2017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№ 36/1965 «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Бобіну О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__.__.2018 № __/_____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Нетішин на 2017-2027 рок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спостереж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  <w:r>
              <w:rPr>
                <w:sz w:val="28"/>
                <w:szCs w:val="28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офкому КП НМР «Житлово-комунальне об’єднанн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інансового управління виконавчого комітету Нетішинської міськ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постійної комісії Нетішинської міської ради VII скликання з питань бюджету, фінансів, податкової та тарифної політик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відділу комунального господарства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Ради молоді КМЗ НМР «СМСЧ м.Нетіши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ї організації профспілки працівників осві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двадцять третьої сесії Нетішинської міської ради 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14 лютого 2017 року № 23/1202 «Про програм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Муніципальне житло м.Нетішин на 2017-2027 рок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«Муніципальне житло м.Нетішин на 2017-2027» (далі-Програма) вносяться з метою підвищення рівня забезпечення працівників бюджетної сфери та комунальних підприємств територіальної громади міста, шляхом надання безвідсоткової позики з бюджету міста, для придбання житла на первинному/вторинному рин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додається пункт 1.5. такого змісту: громадяни, які приймають участь у програмі мають можливість отримати позику з бюджету міста для придбання житла на , за таких ум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ий ринок, 50% вартості житла сплачує громадянин, 25% вартості житла надає безвідсоткову позику забудовник, терміном на 2 роки та 25% вартості житла, надається безвідсоткова  позика з бюджету міста, терміном на три ро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оринний ринок, 50% вартості житла сплачує громадянин, 50% вартості жила надається безвідсоткова позика з бюджету міста терміном на п’ять рок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вносяться зміни до складу спостережної ради за виконанням програми «Муніципальне житло м.Нетішин на 2017-2027 роки»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Фонду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 Охримчу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2"/>
    </w:rPr>
  </w:style>
  <w:style w:type="character" w:styleId="2">
    <w:name w:val=" Знак Знак2"/>
    <w:qFormat/>
    <w:rPr>
      <w:rFonts w:eastAsia="Times New Roman" w:cs="Times New Roman"/>
      <w:sz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6:00Z</dcterms:created>
  <dc:creator>Admin</dc:creator>
  <dc:description/>
  <cp:keywords/>
  <dc:language>en-US</dc:language>
  <cp:lastModifiedBy>User</cp:lastModifiedBy>
  <cp:lastPrinted>2018-03-22T10:07:00Z</cp:lastPrinted>
  <dcterms:modified xsi:type="dcterms:W3CDTF">2018-03-22T08:07:00Z</dcterms:modified>
  <cp:revision>5</cp:revision>
  <dc:subject/>
  <dc:title>ПРОЕКТ</dc:title>
</cp:coreProperties>
</file>