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(нова редакція)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4362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ороков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тридцять шост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4 листопада 2017 року № 36/1980 «Про міську комплексну  програму «Турбота»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2013 року               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         рішення тридцять де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 сесії Нетішинської міської ради VІІ скликання від   02</w:t>
      </w:r>
      <w:r>
        <w:rPr>
          <w:spacing w:val="-4"/>
          <w:sz w:val="28"/>
          <w:szCs w:val="28"/>
          <w:lang w:val="uk-UA"/>
        </w:rPr>
        <w:t xml:space="preserve"> березня 2018 року № 39/2235 «Про депутатські запити»</w:t>
      </w:r>
      <w:r>
        <w:rPr>
          <w:sz w:val="28"/>
          <w:szCs w:val="28"/>
          <w:lang w:val="uk-UA"/>
        </w:rPr>
        <w:t xml:space="preserve"> та з метою розгляду депутатського запиту депутатів депутатської фракції «Нетішинська самооборона – народний контроль» у Нетішинській міській раді Камозіна Ю.М. та Матросової О.В щодо встановлення громадянам, які мають пільги на оплату житлово-комунальних послуг, соціальної норми житла для оплати користування житлом/утримання житла – 21 кв.м загальної площі на одну особу та додатково 10,5 кв.м на сі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ю, та в зв’язку з прийняттям програми зайнятості населення міста Нетішин на 2018-2020 роки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шостої сесії Нетішинської міської ради                         VІІ скликання від 24 листопада 2017 року № 36/1980 «Про міську комплексну програму «Турбота» на 2018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міської комплексної програми «Турбота» на              2018 рік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таблицю «Ресурсне забезпече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пункті 1 розділу 6 додатку до програми «Напрями діяльності та заходи програм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1. підрозділ 1.9 викласти у новій редакції згідно з додатком 3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 підрозділ 1.28 виключ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рішенням тридцять шостої сесії Нетішинської міської ради VІІ скликання 24.11.2017 № 36/1980 (у редакції рішення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сорокової сесії Нетішинської міської ради VІІ скликання 30.03.2018 № 40/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«Турбота» на 2018 рі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2"/>
        <w:gridCol w:w="180"/>
        <w:gridCol w:w="666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 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2" w:hanging="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розпорядження Кабінету Міністрів України від 16 березня 2016 року №161-р «Про схвалення Стратегії подолання бідності», Конвенція ООН про права інвалідів, Закон України «Про основи соціальної захищеності інвалідів в Україні», постанова Кабінету Міністрів України від 01 серпня 2012 року №706 «Про затвердження державної цільової програми «Національний план дій з реалізації Конвенції про права інвалідів на період до 2020 року», постанова Кабінету Міністрів України від 20 березня 2013 року №175 «Про затвердження порядку організації громадських та інших робіт тимчасового характеру», Указ Президента України від 30 грудня 2000 року №1396/2000 «Про додаткові заходи щодо посилення соціального захисту багатодітних і неповних сімей», Закони України «Про охорону дитинства», «Про протидію торгівлі людьми», «Про попередження насильства в сім’ї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2" w:hanging="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spacing w:val="-10"/>
                <w:sz w:val="28"/>
                <w:szCs w:val="28"/>
                <w:lang w:val="uk-UA"/>
              </w:rPr>
              <w:t>виконавчого комітету Нетішинської міської ради, Нетішинський</w:t>
            </w:r>
            <w:r>
              <w:rPr>
                <w:sz w:val="28"/>
                <w:szCs w:val="28"/>
                <w:lang w:val="uk-UA"/>
              </w:rPr>
              <w:t xml:space="preserve"> територіальний центр соціального обслуговування (надання соціальних послуг), Нетішинський центр соціальної реабілітації </w:t>
            </w:r>
            <w:r>
              <w:rPr>
                <w:spacing w:val="-6"/>
                <w:sz w:val="28"/>
                <w:szCs w:val="28"/>
                <w:lang w:val="uk-UA"/>
              </w:rPr>
              <w:t>дітей-інвалідів, фінансове управління, служб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справах дітей, відділ молоді та спорту, управління</w:t>
            </w:r>
            <w:r>
              <w:rPr>
                <w:sz w:val="28"/>
                <w:szCs w:val="28"/>
                <w:lang w:val="uk-UA"/>
              </w:rPr>
              <w:t xml:space="preserve"> освіти, управління культури, інші структурні підрозділи виконавчого комітету Нетішинської міської ради, міський центр зайнятості, КП НМР «ЖКО», КП НМР «Благоустрій», КМЗ НМР «СМСЧ </w:t>
            </w:r>
            <w:r>
              <w:rPr>
                <w:spacing w:val="-6"/>
                <w:sz w:val="28"/>
                <w:szCs w:val="28"/>
                <w:lang w:val="uk-UA"/>
              </w:rPr>
              <w:t>м.Нетішин»</w:t>
            </w:r>
            <w:r>
              <w:rPr>
                <w:sz w:val="28"/>
                <w:szCs w:val="28"/>
                <w:lang w:val="uk-UA"/>
              </w:rPr>
              <w:t xml:space="preserve">, Нетішинське ВП Славутського ВП ГУНП України в Хмельницькій області,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підприємства, установи та організації</w:t>
            </w:r>
            <w:r>
              <w:rPr>
                <w:sz w:val="28"/>
                <w:szCs w:val="28"/>
                <w:lang w:val="uk-UA"/>
              </w:rPr>
              <w:t xml:space="preserve"> міста, міські громадські організаці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: тис. грн. 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3,0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4248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рішенням тридцять шостої сесії Нетішинської міської ради VІІ скликання 24.11.2017 № 36/1980 (у редакції рішення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сорокової сесії Нетішинської міської ради VІІ скликання __.03.2018 № 40/___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left="11160" w:hanging="0"/>
        <w:rPr>
          <w:szCs w:val="28"/>
          <w:lang w:val="ru-RU"/>
        </w:rPr>
      </w:pPr>
      <w:r>
        <w:rPr>
          <w:szCs w:val="28"/>
        </w:rPr>
        <w:t>Додаток 3</w:t>
      </w:r>
    </w:p>
    <w:p>
      <w:pPr>
        <w:pStyle w:val="TextBody"/>
        <w:ind w:left="1116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11160" w:hanging="0"/>
        <w:jc w:val="left"/>
        <w:rPr>
          <w:szCs w:val="28"/>
        </w:rPr>
      </w:pPr>
      <w:r>
        <w:rPr>
          <w:szCs w:val="28"/>
        </w:rPr>
        <w:t xml:space="preserve">рішенням сорокової сесії Нетішинської міської ради </w:t>
      </w:r>
    </w:p>
    <w:p>
      <w:pPr>
        <w:pStyle w:val="TextBody"/>
        <w:ind w:left="11160" w:hanging="0"/>
        <w:jc w:val="left"/>
        <w:rPr/>
      </w:pPr>
      <w:r>
        <w:rPr>
          <w:szCs w:val="28"/>
        </w:rPr>
        <w:t xml:space="preserve">VІІ скликання </w:t>
      </w:r>
    </w:p>
    <w:p>
      <w:pPr>
        <w:pStyle w:val="TextBody"/>
        <w:ind w:left="11160" w:hanging="0"/>
        <w:jc w:val="left"/>
        <w:rPr/>
      </w:pPr>
      <w:r>
        <w:rPr>
          <w:szCs w:val="28"/>
        </w:rPr>
        <w:t>30.03.2018 № 40/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Нова редакція підрозділу 1.9. пункту 1 розділу 6 додатку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Напрями діяльності та заходи програм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3"/>
        <w:gridCol w:w="4418"/>
        <w:gridCol w:w="1080"/>
        <w:gridCol w:w="3239"/>
        <w:gridCol w:w="1089"/>
        <w:gridCol w:w="11"/>
        <w:gridCol w:w="885"/>
        <w:gridCol w:w="228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Надавати пільгу з оплати за користування житлом/утримання жит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 розмірі 100% знижки в межах 21 кв.м загальної площі житла на одну особу та додатково 10,5 кв.м на сім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ю особам з інвалідністю 1-ої групи, які не користуються такою пільгою згідно з чинним законодавством (особам з інвалідністю загального захворювання, з дитинства), та дітям з інвалідністю</w:t>
            </w:r>
          </w:p>
          <w:p>
            <w:pPr>
              <w:pStyle w:val="Normal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організації – надавачі послу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осіб з інвалідністю та їх сім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 xml:space="preserve">«Про внесення змін до рішення тридцять шосто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4 листопада 2017 року   № 36/1980 «Про міську комплексну програму «Турбота» на 2018 рік»</w:t>
      </w:r>
    </w:p>
    <w:p>
      <w:pPr>
        <w:pStyle w:val="Heading6"/>
        <w:keepNext w:val="false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рішення розроблено на виконання рішення тридцять де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 сесії Нетішинської міської ради VІІ скликання від 02</w:t>
      </w:r>
      <w:r>
        <w:rPr>
          <w:spacing w:val="-4"/>
          <w:sz w:val="28"/>
          <w:szCs w:val="28"/>
          <w:lang w:val="uk-UA"/>
        </w:rPr>
        <w:t xml:space="preserve"> березня 2018 року № 39/2235 «Про депутатські запити»</w:t>
      </w:r>
      <w:r>
        <w:rPr>
          <w:sz w:val="28"/>
          <w:szCs w:val="28"/>
          <w:lang w:val="uk-UA"/>
        </w:rPr>
        <w:t xml:space="preserve"> та з метою розгляду депутатського запиту депутатів депутатської фракції «Нетішинська самооборона – народний контроль» у Нетішинській міській раді Камозіна Ю.М. та Матросової О.В щодо встановлення громадянам, які мають пільги на оплату житлово-комунальних послуг, соціальної норми житла для оплати користування житлом/утримання житла – 21 кв.м загальної площі на одну особу та додатково 10,5 кв.м на сі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додаткових коштів дане питання не потребу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1.28 пункту 1 розділу 6 додатку до програми «Напрями діяльності та заходи програми» необхідно виключити у зв’язку із винесенням на розгляд сесії міської ради проекту рішення «Про програму зайнятості населення міста Нетішин на 2018-2020 роки», у якій у підрозділі 1.8. пункту 1 Додатку 2 передбачається такий захід як організація оплачуваних громадських робіт та їх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      </w:t>
        <w:tab/>
        <w:t>В.Л.Склярук</w:t>
      </w:r>
    </w:p>
    <w:p>
      <w:pPr>
        <w:pStyle w:val="TextBody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99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6:00Z</dcterms:created>
  <dc:creator>Ok</dc:creator>
  <dc:description/>
  <cp:keywords/>
  <dc:language>en-US</dc:language>
  <cp:lastModifiedBy>User</cp:lastModifiedBy>
  <cp:lastPrinted>2018-03-23T10:25:00Z</cp:lastPrinted>
  <dcterms:modified xsi:type="dcterms:W3CDTF">2018-03-23T08:26:00Z</dcterms:modified>
  <cp:revision>2</cp:revision>
  <dc:subject/>
  <dc:title>Затверджено</dc:title>
</cp:coreProperties>
</file>