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4264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етьої сесії Нетішинської міської ради VІІ скликання від 10 грудня 2015 року № 3/41 «Про надання територіальній громаді м.Нетішин в особі Нетішинської міської ради дозволу на розробку проекту землеустрою щодо відведення земельних ділянок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етьої сесії Нетішинської міської ради VІІ скликання від 10 грудня 2015 року № 3/41 «Про надання територіальній громаді м.Нетішин в особі Нетішинської міської ради дозволу на розробку проекту землеустрою щодо відведення земельних ділянок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2 пункту 1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0:00Z</dcterms:created>
  <dc:creator>User</dc:creator>
  <dc:description/>
  <cp:keywords/>
  <dc:language>en-US</dc:language>
  <cp:lastModifiedBy>User</cp:lastModifiedBy>
  <cp:lastPrinted>2018-01-18T10:02:00Z</cp:lastPrinted>
  <dcterms:modified xsi:type="dcterms:W3CDTF">2018-03-27T13:50:00Z</dcterms:modified>
  <cp:revision>2</cp:revision>
  <dc:subject/>
  <dc:title>ПРОЕКТ</dc:title>
</cp:coreProperties>
</file>