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89536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восьмої сесії Нетішинської міської ради     VІІ скликання від 26 січня 2018 року            № 38/2175 «Про розгляд звернення Матвійчука Р.М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Матвійчука Р.М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тридцять восьмої сесії Нетішинської міської ради      VІІ скликання від 26 січня 2018 року № 38/2175 «Про розгляд звернення Матвійчука Р.М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030 га» замінити словами та цифрами «площею 0,0036» 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8:00Z</dcterms:created>
  <dc:creator>User</dc:creator>
  <dc:description/>
  <cp:keywords/>
  <dc:language>en-US</dc:language>
  <cp:lastModifiedBy>User</cp:lastModifiedBy>
  <cp:lastPrinted>2018-03-22T14:27:00Z</cp:lastPrinted>
  <dcterms:modified xsi:type="dcterms:W3CDTF">2018-03-22T12:28:00Z</dcterms:modified>
  <cp:revision>2</cp:revision>
  <dc:subject/>
  <dc:title>ПРОЕКТ</dc:title>
</cp:coreProperties>
</file>