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0460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восьмої  Нетішинської міської ради VІІ скликання від 26 січня 2018  року                № 38/2231 «Про надання згоди на заміну орендаря за договором оренди землі від 11 січня 2018 року № 605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ОВ «Кірабуд»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тридцять восьмої Нетішинської міської ради           VІІ скликання від 26 січня 2018 року № 38/2231 «Про надання згоди на заміну орендаря за договором оренди землі від 11 січня 2018 року № 605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на вул. Промисловій 4/7д» замінити словами та цифрами «на вул. Промислові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6:00Z</dcterms:created>
  <dc:creator>User</dc:creator>
  <dc:description/>
  <cp:keywords/>
  <dc:language>en-US</dc:language>
  <cp:lastModifiedBy>User</cp:lastModifiedBy>
  <cp:lastPrinted>2018-01-18T10:02:00Z</cp:lastPrinted>
  <dcterms:modified xsi:type="dcterms:W3CDTF">2018-03-21T13:26:00Z</dcterms:modified>
  <cp:revision>2</cp:revision>
  <dc:subject/>
  <dc:title>ПРОЕКТ</dc:title>
</cp:coreProperties>
</file>