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8141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.2018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іплення за  територіальною громадою міста Нетішин майданчика для культурно-масових заходів, який знаходиться в районі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sz w:val="28"/>
          <w:szCs w:val="28"/>
        </w:rPr>
        <w:t>» по просп.Незалежності, 12-б, м.Нетішина,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частини 2 статті                60 Закону України «Про місцеве самоврядування в Україні», статті 137 Господарського кодексу України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22/1130 «Про Положення про Фонд комунального майна міста Нетішина», протокол комісії з обстеження майданчика  для  культурно-масових  заходів  від 26 лютого 2018 року, 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майданчика для культурно-масових заходів від 26 лютого           2018 року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іпити за територіальною громадою міста Нетішин майданчик      для культурно-масових заходів, який знаходиться в районі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sz w:val="28"/>
          <w:szCs w:val="28"/>
        </w:rPr>
        <w:t>»          по просп.Незалежності, 12-б, м.Нетішина, Хмельницької області,                 вартістю 76456 грн. без П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нду комунального майна міста Нетішина майданчик для культурно-масових заходів, який знаходиться в районі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sz w:val="28"/>
          <w:szCs w:val="28"/>
        </w:rPr>
        <w:t>» по просп.Незалежності, 12-б, м.Нетішина, Хмельницької області поставити на баланс на праві оперативного управління та здійснити організаційне забезпечення передачі майданчика КП НМР «Комфорт» у господарське в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заступника міського голови 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е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закріплення за  територіальною громадою міста Нетішин майданчика для культурно-масових заходів, який знаходиться в районі каф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b/>
          <w:sz w:val="28"/>
          <w:szCs w:val="28"/>
        </w:rPr>
        <w:t>» по просп.Незалежності, 12-б, м.Нетішина, Хмельницької області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закріплення за  територіальною громадою міста Нетішин майданчика для культурно-масових заходів, який знаходиться в районі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sz w:val="28"/>
          <w:szCs w:val="28"/>
        </w:rPr>
        <w:t xml:space="preserve">» по просп.Незалежності,    12- б, м.Нетішина, Хмельниц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подальшого обслуговува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.М.Охримчук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User</dc:creator>
  <dc:description/>
  <cp:keywords/>
  <dc:language>en-US</dc:language>
  <cp:lastModifiedBy>User</cp:lastModifiedBy>
  <cp:lastPrinted>2018-03-20T14:38:00Z</cp:lastPrinted>
  <dcterms:modified xsi:type="dcterms:W3CDTF">2018-03-22T13:58:00Z</dcterms:modified>
  <cp:revision>2</cp:revision>
  <dc:subject/>
  <dc:title>ПРОЕКТ</dc:title>
</cp:coreProperties>
</file>