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382149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Бондарук О.М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4 липня 2017 року № 30/1705 «Про розгляд звернення Бондарук О.М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Бондарук О.М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Бондарук О.М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, район урочища Коростяшево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Бондарук Ользі Миколаївні, яка зареєстрована за адресою:   м. Нетішин, …, ідентифікаційний номер …, у власність земельну ділянку (кадастровий номер: …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район урочища Коростяшево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3. Бондарук О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3:00Z</dcterms:created>
  <dc:creator>User</dc:creator>
  <dc:description/>
  <cp:keywords/>
  <dc:language>en-US</dc:language>
  <cp:lastModifiedBy>User</cp:lastModifiedBy>
  <cp:lastPrinted>2018-03-26T09:23:00Z</cp:lastPrinted>
  <dcterms:modified xsi:type="dcterms:W3CDTF">2018-03-26T06:23:00Z</dcterms:modified>
  <cp:revision>2</cp:revision>
  <dc:subject/>
  <dc:title>ПРОЕКТ</dc:title>
</cp:coreProperties>
</file>