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89038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Добровольській В.Г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64 «Про надання   Добровольській В.Г.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обровольської В.Г.,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Добровольській В.Г. проект землеустрою щодо відведення земельної ділянки для передачі її у власність, площею 0,0800 га, для індивідуального садівництва, яка розташована в м. Нетішин, поле № 5.</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Добровольській Валентині Григорівні, </w:t>
      </w:r>
      <w:r>
        <w:rPr>
          <w:sz w:val="28"/>
          <w:szCs w:val="28"/>
        </w:rPr>
        <w:t>яка зареєстрована за адресою: м. Нетішин, вул…, ідентифікаційний номер …, у власність земельну ділянку, площею 0,0800 га (кадастровий номер: …), для індивідуального садівництва, яка розташована в м. Нетішин, поле № 5.</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Добровольській В.Г.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33:00Z</dcterms:created>
  <dc:creator>User</dc:creator>
  <dc:description/>
  <cp:keywords/>
  <dc:language>en-US</dc:language>
  <cp:lastModifiedBy>User</cp:lastModifiedBy>
  <cp:lastPrinted>2017-12-11T11:05:00Z</cp:lastPrinted>
  <dcterms:modified xsi:type="dcterms:W3CDTF">2018-03-26T19:33:00Z</dcterms:modified>
  <cp:revision>2</cp:revision>
  <dc:subject/>
  <dc:title>ПРОЕКТ</dc:title>
</cp:coreProperties>
</file>