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3507750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03.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Олексійчук Т.Л.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одинадцятої сесії Нетішинської міської ради </w:t>
      </w:r>
      <w:r>
        <w:rPr>
          <w:sz w:val="28"/>
          <w:szCs w:val="28"/>
          <w:lang w:val="en-US"/>
        </w:rPr>
        <w:t>VII</w:t>
      </w:r>
      <w:r>
        <w:rPr>
          <w:sz w:val="28"/>
          <w:szCs w:val="28"/>
        </w:rPr>
        <w:t xml:space="preserve"> скликання від 27 травня 2016 року № 11/500 «Про надання Олексійчук Т.Л.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Олексійчук Т.Л.,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Олексійчук Т.Л. проект землеустрою щодо відведення земельної ділянки для передачі її у власність, площею 0,1061 га, для індивідуального садівництва, яка розташована в м. Нетішин,поле № 2.</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lang w:val="ru-RU"/>
        </w:rPr>
        <w:t xml:space="preserve">Олексійчук Тамарі Леонідівні, </w:t>
      </w:r>
      <w:r>
        <w:rPr>
          <w:sz w:val="28"/>
          <w:szCs w:val="28"/>
        </w:rPr>
        <w:t>яка зареєстрована за адресою: …, ідентифікаційний номер …, у власність земельну ділянку, площею 0,1061 га (кадастровий номер: …), для індивідуального садівництва, яка розташована в м. Нетішин, поле № 2</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3. Олексійчук Т.Л. посвідчити право власності в установленому законом порядку.</w:t>
      </w:r>
      <w:r>
        <w:br w:type="page"/>
      </w:r>
    </w:p>
    <w:p>
      <w:pPr>
        <w:pStyle w:val="Normal"/>
        <w:widowControl w:val="false"/>
        <w:autoSpaceDE w:val="false"/>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ind w:firstLine="708"/>
        <w:jc w:val="both"/>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54:00Z</dcterms:created>
  <dc:creator>User</dc:creator>
  <dc:description/>
  <cp:keywords/>
  <dc:language>en-US</dc:language>
  <cp:lastModifiedBy>User</cp:lastModifiedBy>
  <cp:lastPrinted>2017-12-11T11:05:00Z</cp:lastPrinted>
  <dcterms:modified xsi:type="dcterms:W3CDTF">2018-03-21T07:54:00Z</dcterms:modified>
  <cp:revision>2</cp:revision>
  <dc:subject/>
  <dc:title>ПРОЕКТ</dc:title>
</cp:coreProperties>
</file>