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22078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Пархомчуку В.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II</w:t>
      </w:r>
      <w:r>
        <w:rPr>
          <w:sz w:val="28"/>
          <w:szCs w:val="28"/>
        </w:rPr>
        <w:t xml:space="preserve"> скликання від 02 червня 2017 року № 28/1588 «Про розгляд звернення Пархомчу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архомчука В.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архомчуку В.В.. проект землеустрою щодо відведення земельної ділянки для передачі її у власність, площею 0,0981 га, для індивідуального садівництва, яка розташована в м. Нетішин, СТ «Райдуг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Пархомчуку Василю Володимировичу, </w:t>
      </w:r>
      <w:r>
        <w:rPr>
          <w:sz w:val="28"/>
          <w:szCs w:val="28"/>
        </w:rPr>
        <w:t>який зареєстрований за адресою: м. Нетішин, вул…, ідентифікаційний номер …, у власність земельну ділянку, площею 0,0981 га (кадастровий номер: …), для індивідуального садівництва, яка розташована в м. Нетішин, СТ «Райдуг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Пархомчуку В.В. посвідчити право власності в установленому законом порядку.</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15:00Z</dcterms:created>
  <dc:creator>User</dc:creator>
  <dc:description/>
  <cp:keywords/>
  <dc:language>en-US</dc:language>
  <cp:lastModifiedBy>User</cp:lastModifiedBy>
  <cp:lastPrinted>2018-03-22T14:15:00Z</cp:lastPrinted>
  <dcterms:modified xsi:type="dcterms:W3CDTF">2018-03-22T12:15:00Z</dcterms:modified>
  <cp:revision>2</cp:revision>
  <dc:subject/>
  <dc:title>ПРОЕКТ</dc:title>
</cp:coreProperties>
</file>