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00022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___.03.2018</w:t>
        <w:tab/>
        <w:tab/>
        <w:tab/>
        <w:tab/>
        <w:tab/>
        <w:t>Нетішин</w:t>
        <w:tab/>
        <w:tab/>
        <w:tab/>
        <w:tab/>
        <w:t xml:space="preserve">      № __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п’ятої (позачергової) сесії Нетішинської міської ради </w:t>
      </w:r>
      <w:r>
        <w:rPr>
          <w:sz w:val="28"/>
          <w:szCs w:val="28"/>
          <w:lang w:val="en-US"/>
        </w:rPr>
        <w:t>VII</w:t>
      </w:r>
      <w:r>
        <w:rPr>
          <w:sz w:val="28"/>
          <w:szCs w:val="28"/>
        </w:rPr>
        <w:t xml:space="preserve"> скликання від 10 листопада 2017 року № 35/1957 «Про надання згоди виконавчому комітету Нетішинської міської ради на розроблення технічної документації із землеустрою щодо поділу земельної ділянки» та з метою першочергового забезпечення земельними ділянками учасників бойових дій,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1. Затвердити виконавчому комітету Нетішинської міської ради технічну документацію із землеустрою щодо поділу земельної ділянки, площею              18,7182 га (кадастровий номер 6810500000:02:004:0803), яка перебуває у постійному користуванні відповідно до витягу з Державного реєстру речових прав на нерухоме майно про реєстрацію іншого речового права від 24 листопада 2017 року, індексний номер витягу: 104929078, для іншої житлової забудови, </w:t>
      </w:r>
      <w:r>
        <w:rPr>
          <w:rFonts w:cs="Times New Roman CYR" w:ascii="Times New Roman CYR" w:hAnsi="Times New Roman CYR"/>
          <w:sz w:val="28"/>
          <w:szCs w:val="28"/>
        </w:rPr>
        <w:t>та розташована на північ від житлової забудови м. Нетішин, на сто тридцять окремих земельних діляно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земельну ділянку площею 0,1000 га (кадастровий номер 6810500000:02:004:081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 земельну ділянку площею 0,1000 га (кадастровий номер 6810500000:02:004:082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 земельну ділянку площею 0,1000 га (кадастровий номер 6810500000:02:004:0821),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ind w:firstLine="708"/>
        <w:jc w:val="both"/>
        <w:rPr/>
      </w:pPr>
      <w:r>
        <w:rPr>
          <w:rFonts w:cs="Times New Roman CYR" w:ascii="Times New Roman CYR" w:hAnsi="Times New Roman CYR"/>
          <w:sz w:val="28"/>
          <w:szCs w:val="28"/>
        </w:rPr>
        <w:t>1.4. земельну ділянку площею 0,1000 га (кадастровий номер 6810500000:02:004:082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 земельну ділянку площею 0,1000 га (кадастровий номер 6810500000:02:004:082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 земельну ділянку площею 0,1000 га (кадастровий номер 6810500000:02:004:082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 земельну ділянку площею 0,1000 га (кадастровий номер 6810500000:02:004:082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 земельну ділянку площею 0,1000 га (кадастровий номер 6810500000:02:004:082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 земельну ділянку площею 0,1000 га (кадастровий номер 6810500000:02:004:082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 земельну ділянку площею 0,1000 га (кадастровий номер 6810500000:02:004:082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 земельну ділянку площею 0,1000 га (кадастровий номер 6810500000:02:004:082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 земельну ділянку площею 0,1000 га (кадастровий номер 6810500000:02:004:083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 земельну ділянку площею 0,1000 га (кадастровий номер 6810500000:02:004:083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4. земельну ділянку площею 0,1000 га (кадастровий номер 6810500000:02:004:083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5. земельну ділянку площею 0,1000 га (кадастровий номер 6810500000:02:004:083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6. земельну ділянку площею 0,1000 га (кадастровий номер 6810500000:02:004:083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7. земельну ділянку площею 0,1000 га (кадастровий номер 6810500000:02:004:083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8. земельну ділянку площею 0,1000 га (кадастровий номер 6810500000:02:004:083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9. земельну ділянку площею 0,1000 га (кадастровий номер 6810500000:02:004:083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0. земельну ділянку площею 0,1000 га (кадастровий номер 6810500000:02:004:083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1. земельну ділянку площею 0,1000 га (кадастровий номер 6810500000:02:004:083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2. земельну ділянку площею 0,1000 га (кадастровий номер 6810500000:02:004:084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3. земельну ділянку площею 0,1000 га (кадастровий номер 6810500000:02:004:084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4. земельну ділянку площею 0,1000 га (кадастровий номер 6810500000:02:004:084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5. земельну ділянку площею 0,1000 га (кадастровий номер 6810500000:02:004:0843),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ind w:firstLine="708"/>
        <w:jc w:val="both"/>
        <w:rPr/>
      </w:pPr>
      <w:r>
        <w:rPr>
          <w:rFonts w:cs="Times New Roman CYR" w:ascii="Times New Roman CYR" w:hAnsi="Times New Roman CYR"/>
          <w:sz w:val="28"/>
          <w:szCs w:val="28"/>
        </w:rPr>
        <w:t>1.26. земельну ділянку площею 0,1000 га (кадастровий номер 6810500000:02:004:084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7. земельну ділянку площею 0,1000 га (кадастровий номер 6810500000:02:004:084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8. земельну ділянку площею 0,1000 га (кадастровий номер 6810500000:02:004:084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9. земельну ділянку площею 0,1000 га (кадастровий номер 6810500000:02:004:084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0. земельну ділянку площею 0,1000 га (кадастровий номер 6810500000:02:004:084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1. земельну ділянку площею 0,1000 га (кадастровий номер 6810500000:02:004:084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2. земельну ділянку площею 0,1000 га (кадастровий номер 6810500000:02:004:085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3. земельну ділянку площею 0,1000 га (кадастровий номер 6810500000:02:004:085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4. земельну ділянку площею 0,1000 га (кадастровий номер 6810500000:02:004:085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5. земельну ділянку площею 0,1000 га (кадастровий номер 6810500000:02:004:085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6. земельну ділянку площею 0,1000 га (кадастровий номер 6810500000:02:004:085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7. земельну ділянку площею 0,1000 га (кадастровий номер 6810500000:02:004:085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8. земельну ділянку площею 0,1000 га (кадастровий номер 6810500000:02:004:085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9. земельну ділянку площею 0,1000 га (кадастровий номер 6810500000:02:004:085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0. земельну ділянку площею 0,1000 га (кадастровий номер 6810500000:02:004:085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1. земельну ділянку площею 0,1000 га (кадастровий номер 6810500000:02:004:085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2. земельну ділянку площею 0,1000 га (кадастровий номер 6810500000:02:004:086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3. земельну ділянку площею 0,1000 га (кадастровий номер 6810500000:02:004:086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4. земельну ділянку площею 0,1000 га (кадастровий номер 6810500000:02:004:086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5. земельну ділянку площею 0,1000 га (кадастровий номер 6810500000:02:004:086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6. земельну ділянку площею 0,1000 га (кадастровий номер 6810500000:02:004:086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7. земельну ділянку площею 0,1000 га (кадастровий номер 6810500000:02:004:0865),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ind w:firstLine="708"/>
        <w:jc w:val="both"/>
        <w:rPr/>
      </w:pPr>
      <w:r>
        <w:rPr>
          <w:rFonts w:cs="Times New Roman CYR" w:ascii="Times New Roman CYR" w:hAnsi="Times New Roman CYR"/>
          <w:sz w:val="28"/>
          <w:szCs w:val="28"/>
        </w:rPr>
        <w:t>1.48. земельну ділянку площею 0,1000 га (кадастровий номер 6810500000:02:004:086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9. земельну ділянку площею 0,1000 га (кадастровий номер 6810500000:02:004:086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0. земельну ділянку площею 0,1000 га (кадастровий номер 6810500000:02:004:086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1. земельну ділянку площею 0,1000 га (кадастровий номер 6810500000:02:004:086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2. земельну ділянку площею 0,1000 га (кадастровий номер 6810500000:02:004:087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3. земельну ділянку площею 0,1000 га (кадастровий номер 6810500000:02:004:087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4. земельну ділянку площею 0,1000 га (кадастровий номер 6810500000:02:004:087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5. земельну ділянку площею 0,1000 га (кадастровий номер 6810500000:02:004:087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6. земельну ділянку площею 0,1000 га (кадастровий номер 6810500000:02:004:087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7. земельну ділянку площею 0,1000 га (кадастровий номер 6810500000:02:004:087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8. земельну ділянку площею 0,1000 га (кадастровий номер 6810500000:02:004:087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9. земельну ділянку площею 0,1000 га (кадастровий номер 6810500000:02:004:087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0. земельну ділянку площею 0,1000 га (кадастровий номер 6810500000:02:004:087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1. земельну ділянку площею 0,1000 га (кадастровий номер 6810500000:02:004:087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2. земельну ділянку площею 0,1000 га (кадастровий номер 6810500000:02:004:088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3. земельну ділянку площею 0,1000 га (кадастровий номер 6810500000:02:004:088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4. земельну ділянку площею 0,1000 га (кадастровий номер 6810500000:02:004:088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5. земельну ділянку площею 0,1000 га (кадастровий номер 6810500000:02:004:088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6. земельну ділянку площею 0,1000 га (кадастровий номер 6810500000:02:004:0884),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67. земельну ділянку площею 0,1000 га (кадастровий номер 6810500000:02:004:088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8. земельну ділянку площею 0,1000 га (кадастровий номер 6810500000:02:004:088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9. земельну ділянку площею 0,1000 га (кадастровий номер 6810500000:02:004:0887),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ind w:firstLine="708"/>
        <w:jc w:val="both"/>
        <w:rPr/>
      </w:pPr>
      <w:r>
        <w:rPr>
          <w:rFonts w:cs="Times New Roman CYR" w:ascii="Times New Roman CYR" w:hAnsi="Times New Roman CYR"/>
          <w:sz w:val="28"/>
          <w:szCs w:val="28"/>
        </w:rPr>
        <w:t>1.70. земельну ділянку площею 0,1000 га (кадастровий номер 6810500000:02:004:088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1. земельну ділянку площею 0,1000 га (кадастровий номер 6810500000:02:004:089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2. земельну ділянку площею 0,1000 га (кадастровий номер 6810500000:02:004:089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3. земельну ділянку площею 0,1000 га (кадастровий номер 6810500000:02:004:089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4. земельну ділянку площею 0,1000 га (кадастровий номер 6810500000:02:004:089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5. земельну ділянку площею 0,1000 га (кадастровий номер 6810500000:02:004:089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6. земельну ділянку площею 0,1000 га (кадастровий номер 6810500000:02:004:089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7. земельну ділянку площею 0,1000 га (кадастровий номер 6810500000:02:004:089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8. земельну ділянку площею 0,1000 га (кадастровий номер 6810500000:02:004:089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9. земельну ділянку площею 0,1000 га (кадастровий номер 6810500000:02:004:089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0. земельну ділянку площею 0,1000 га (кадастровий номер 6810500000:02:004:089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1. земельну ділянку площею 0,1000 га (кадастровий номер 6810500000:02:004:090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2. земельну ділянку площею 0,1000 га (кадастровий номер 6810500000:02:004:090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3. земельну ділянку площею 0,1000 га (кадастровий номер 6810500000:02:004:090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4. земельну ділянку площею 0,1000 га (кадастровий номер 6810500000:02:004:090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5. земельну ділянку площею 0,1000 га (кадастровий номер 6810500000:02:004:090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6. земельну ділянку площею 0,1000 га (кадастровий номер 6810500000:02:004:090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7. земельну ділянку площею 0,1000 га (кадастровий номер 6810500000:02:004:090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8. земельну ділянку площею 0,1000 га (кадастровий номер 6810500000:02:004:090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9. земельну ділянку площею 0,1000 га (кадастровий номер 6810500000:02:004:090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0. земельну ділянку площею 0,1000 га (кадастровий номер 6810500000:02:004:090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1. земельну ділянку площею 0,1000 га (кадастровий номер 6810500000:02:004:0910),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ind w:firstLine="708"/>
        <w:jc w:val="both"/>
        <w:rPr/>
      </w:pPr>
      <w:r>
        <w:rPr>
          <w:rFonts w:cs="Times New Roman CYR" w:ascii="Times New Roman CYR" w:hAnsi="Times New Roman CYR"/>
          <w:sz w:val="28"/>
          <w:szCs w:val="28"/>
        </w:rPr>
        <w:t>1.92. земельну ділянку площею 0,1000 га (кадастровий номер 6810500000:02:004:091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3. земельну ділянку площею 0,1000 га (кадастровий номер 6810500000:02:004:091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4. земельну ділянку площею 0,1000 га (кадастровий номер 6810500000:02:004:091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5. земельну ділянку площею 0,1000 га (кадастровий номер 6810500000:02:004:091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6. земельну ділянку площею 0,1000 га (кадастровий номер 6810500000:02:004:091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7. земельну ділянку площею 0,1000 га (кадастровий номер 6810500000:02:004:091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8. земельну ділянку площею 0,1000 га (кадастровий номер 6810500000:02:004:091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9. земельну ділянку площею 0,1000 га (кадастровий номер 6810500000:02:004:091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0. земельну ділянку площею 0,1000 га (кадастровий номер 6810500000:02:004:091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1. земельну ділянку площею 0,1000 га (кадастровий номер 6810500000:02:004:092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2. земельну ділянку площею 0,1000 га (кадастровий номер 6810500000:02:004:092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3. земельну ділянку площею 0,1000 га (кадастровий номер 6810500000:02:004:092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4. земельну ділянку площею 0,1000 га (кадастровий номер 6810500000:02:004:092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5. земельну ділянку площею 0,1000 га (кадастровий номер 6810500000:02:004:092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6. земельну ділянку площею 0,1000 га (кадастровий номер 6810500000:02:004:092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7. земельну ділянку площею 0,1000 га (кадастровий номер 6810500000:02:004:092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8. земельну ділянку площею 0,1000 га (кадастровий номер 6810500000:02:004:092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9. земельну ділянку площею 0,1000 га (кадастровий номер 6810500000:02:004:092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0. земельну ділянку площею 0,1000 га (кадастровий номер 6810500000:02:004:092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1. земельну ділянку площею 0,1000 га (кадастровий номер 6810500000:02:004:093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2. земельну ділянку площею 0,1000 га (кадастровий номер 6810500000:02:004:093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3. земельну ділянку площею 0,1000 га (кадастровий номер 6810500000:02:004:0932),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ind w:firstLine="708"/>
        <w:jc w:val="both"/>
        <w:rPr/>
      </w:pPr>
      <w:r>
        <w:rPr>
          <w:rFonts w:cs="Times New Roman CYR" w:ascii="Times New Roman CYR" w:hAnsi="Times New Roman CYR"/>
          <w:sz w:val="28"/>
          <w:szCs w:val="28"/>
        </w:rPr>
        <w:t>1.114. земельну ділянку площею 0,1000 га (кадастровий номер 6810500000:02:004:093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5. земельну ділянку площею 0,1000 га (кадастровий номер 6810500000:02:004:093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6. земельну ділянку площею 0,1000 га (кадастровий номер 6810500000:02:004:093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7. земельну ділянку площею 0,1000 га (кадастровий номер 6810500000:02:004:093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8. земельну ділянку площею 0,1000 га (кадастровий номер 6810500000:02:004:093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9. земельну ділянку площею 0,1000 га (кадастровий номер 6810500000:02:004:093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0. земельну ділянку площею 0,1000 га (кадастровий номер 6810500000:02:004:093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1. земельну ділянку площею 0,1000 га (кадастровий номер 6810500000:02:004:094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2. земельну ділянку площею 0,1000 га (кадастровий номер 6810500000:02:004:094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3. земельну ділянку площею 0,1000 га (кадастровий номер 6810500000:02:004:094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4. земельну ділянку площею 0,1000 га (кадастровий номер 6810500000:02:004:094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5. земельну ділянку площею 0,1000 га (кадастровий номер 6810500000:02:004:094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6. земельну ділянку площею 0,1000 га (кадастровий номер 6810500000:02:004:094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7. земельну ділянку площею 0,5118 га (кадастровий номер 6810500000:02:004:094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8. земельну ділянку площею 0,4915 га (кадастровий номер 6810500000:02:004:094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9. земельну ділянку площею 0,5281 га (кадастровий номер 6810500000:02:004:094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0. земельну ділянку площею 4,5918 га (кадастровий номер 6810500000:02:004:0949),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sz w:val="28"/>
          <w:szCs w:val="28"/>
        </w:rPr>
        <w:t>2. Припинити право постійного користування виконавчому комітету Нетішинської міської ради, земельною ділянкою, площею 18,7182 га (кадастровий номер 6810500000:02:004:0803)</w:t>
      </w:r>
      <w:r>
        <w:rPr>
          <w:rFonts w:cs="Times New Roman CYR" w:ascii="Times New Roman CYR" w:hAnsi="Times New Roman CYR"/>
          <w:sz w:val="28"/>
          <w:szCs w:val="28"/>
        </w:rPr>
        <w:t>, для</w:t>
      </w:r>
      <w:r>
        <w:rPr>
          <w:sz w:val="28"/>
          <w:szCs w:val="28"/>
        </w:rPr>
        <w:t xml:space="preserve"> іншої житлової забудови  у зв’язку з поділо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Виконавчому комітету Нетішинської міської ради посвідчити право постійного користування на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3.1. земельну ділянку площею 0,5118 га (кадастровий номер 6810500000:02:004:0946),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ind w:firstLine="708"/>
        <w:jc w:val="both"/>
        <w:rPr/>
      </w:pPr>
      <w:r>
        <w:rPr>
          <w:rFonts w:cs="Times New Roman CYR" w:ascii="Times New Roman CYR" w:hAnsi="Times New Roman CYR"/>
          <w:sz w:val="28"/>
          <w:szCs w:val="28"/>
        </w:rPr>
        <w:t>3.2. земельну ділянку площею 0,4915 га (кадастровий номер 6810500000:02:004:094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 земельну ділянку площею 0,5281 га (кадастровий номер 6810500000:02:004:0948),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 земельну ділянку площею 4,5918 га (кадастровий номер 6810500000:02:004:094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 земельну ділянку площею 0,1000 га (кадастровий номер 6810500000:02:004:082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 земельну ділянку площею 0,1000 га (кадастровий номер 6810500000:02:004:084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7. земельну ділянку площею 0,1000 га (кадастровий номер 6810500000:02:004:086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8. земельну ділянку площею 0,1000 га (кадастровий номер 6810500000:02:004:087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9. земельну ділянку площею 0,1000 га (кадастровий номер 6810500000:02:004:089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0. земельну ділянку площею 0,1000 га (кадастровий номер 6810500000:02:004:089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1. земельну ділянку площею 0,1000 га (кадастровий номер 6810500000:02:004:089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2. земельну ділянку площею 0,1000 га (кадастровий номер 6810500000:02:004:0900),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13. земельну ділянку площею 0,1000 га (кадастровий номер 6810500000:02:004:090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4. земельну ділянку площею 0,1000 га (кадастровий номер 6810500000:02:004:090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5. земельну ділянку площею 0,1000 га (кадастровий номер 6810500000:02:004:0933),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sz w:val="28"/>
          <w:szCs w:val="28"/>
        </w:rPr>
        <w:t>4. Припинити виконавчому комітету Нетішинської міської ради право постійного користування такими земельними ділянками:</w:t>
      </w:r>
    </w:p>
    <w:p>
      <w:pPr>
        <w:pStyle w:val="Normal"/>
        <w:widowControl w:val="false"/>
        <w:autoSpaceDE w:val="false"/>
        <w:ind w:firstLine="708"/>
        <w:jc w:val="both"/>
        <w:rPr/>
      </w:pPr>
      <w:r>
        <w:rPr>
          <w:rFonts w:cs="Times New Roman CYR" w:ascii="Times New Roman CYR" w:hAnsi="Times New Roman CYR"/>
          <w:sz w:val="28"/>
          <w:szCs w:val="28"/>
        </w:rPr>
        <w:t>4.1. земельну ділянку площею 0,1000 га (кадастровий номер 6810500000:02:004:081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 земельну ділянку площею 0,1000 га (кадастровий номер 6810500000:02:004:082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 земельну ділянку площею 0,1000 га (кадастровий номер 6810500000:02:004:082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 земельну ділянку площею 0,1000 га (кадастровий номер 6810500000:02:004:082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 земельну ділянку площею 0,1000 га (кадастровий номер 6810500000:02:004:082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 земельну ділянку площею 0,1000 га (кадастровий номер 6810500000:02:004:0825),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widowControl w:val="false"/>
        <w:autoSpaceDE w:val="false"/>
        <w:ind w:firstLine="708"/>
        <w:jc w:val="both"/>
        <w:rPr/>
      </w:pPr>
      <w:r>
        <w:rPr>
          <w:rFonts w:cs="Times New Roman CYR" w:ascii="Times New Roman CYR" w:hAnsi="Times New Roman CYR"/>
          <w:sz w:val="28"/>
          <w:szCs w:val="28"/>
        </w:rPr>
        <w:t>4.7. земельну ділянку площею 0,1000 га (кадастровий номер 6810500000:02:004:082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 земельну ділянку площею 0,1000 га (кадастровий номер 6810500000:02:004:082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 земельну ділянку площею 0,1000 га (кадастровий номер 6810500000:02:004:082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 земельну ділянку площею 0,1000 га (кадастровий номер 6810500000:02:004:082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 земельну ділянку площею 0,1000 га (кадастровий номер 6810500000:02:004:083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2. земельну ділянку площею 0,1000 га (кадастровий номер 6810500000:02:004:083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3. земельну ділянку площею 0,1000 га (кадастровий номер 6810500000:02:004:083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4. земельну ділянку площею 0,1000 га (кадастровий номер 6810500000:02:004:083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5. земельну ділянку площею 0,1000 га (кадастровий номер 6810500000:02:004:083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6. земельну ділянку площею 0,1000 га (кадастровий номер 6810500000:02:004:083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7. земельну ділянку площею 0,1000 га (кадастровий номер 6810500000:02:004:083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8. земельну ділянку площею 0,1000 га (кадастровий номер 6810500000:02:004:083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9. земельну ділянку площею 0,1000 га (кадастровий номер 6810500000:02:004:083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0. земельну ділянку площею 0,1000 га (кадастровий номер 6810500000:02:004:083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1. земельну ділянку площею 0,1000 га (кадастровий номер 6810500000:02:004:084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2. земельну ділянку площею 0,1000 га (кадастровий номер 6810500000:02:004:084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3. земельну ділянку площею 0,1000 га (кадастровий номер 6810500000:02:004:084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4. земельну ділянку площею 0,1000 га (кадастровий номер 6810500000:02:004:084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5. земельну ділянку площею 0,1000 га (кадастровий номер 6810500000:02:004:084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6. земельну ділянку площею 0,1000 га (кадастровий номер 6810500000:02:004:084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7. земельну ділянку площею 0,1000 га (кадастровий номер 6810500000:02:004:084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8. земельну ділянку площею 0,1000 га (кадастровий номер 6810500000:02:004:0848),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ind w:firstLine="708"/>
        <w:jc w:val="both"/>
        <w:rPr/>
      </w:pPr>
      <w:r>
        <w:rPr>
          <w:rFonts w:cs="Times New Roman CYR" w:ascii="Times New Roman CYR" w:hAnsi="Times New Roman CYR"/>
          <w:sz w:val="28"/>
          <w:szCs w:val="28"/>
        </w:rPr>
        <w:t>4.29. земельну ділянку площею 0,1000 га (кадастровий номер 6810500000:02:004:084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0. земельну ділянку площею 0,1000 га (кадастровий номер 6810500000:02:004:085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1. земельну ділянку площею 0,1000 га (кадастровий номер 6810500000:02:004:085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2. земельну ділянку площею 0,1000 га (кадастровий номер 6810500000:02:004:085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3. земельну ділянку площею 0,1000 га (кадастровий номер 6810500000:02:004:085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4. земельну ділянку площею 0,1000 га (кадастровий номер 6810500000:02:004:085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5. земельну ділянку площею 0,1000 га (кадастровий номер 6810500000:02:004:085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6. земельну ділянку площею 0,1000 га (кадастровий номер 6810500000:02:004:085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7. земельну ділянку площею 0,1000 га (кадастровий номер 6810500000:02:004:085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8. земельну ділянку площею 0,1000 га (кадастровий номер 6810500000:02:004:085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9. земельну ділянку площею 0,1000 га (кадастровий номер 6810500000:02:004:085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0. земельну ділянку площею 0,1000 га (кадастровий номер 6810500000:02:004:086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1. земельну ділянку площею 0,1000 га (кадастровий номер 6810500000:02:004:086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2. земельну ділянку площею 0,1000 га (кадастровий номер 6810500000:02:004:086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3. земельну ділянку площею 0,1000 га (кадастровий номер 6810500000:02:004:086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4. земельну ділянку площею 0,1000 га (кадастровий номер 6810500000:02:004:086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5. земельну ділянку площею 0,1000 га (кадастровий номер 6810500000:02:004:086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6. земельну ділянку площею 0,1000 га (кадастровий номер 6810500000:02:004:086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7. земельну ділянку площею 0,1000 га (кадастровий номер 6810500000:02:004:086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8. земельну ділянку площею 0,1000 га (кадастровий номер 6810500000:02:004:086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9. земельну ділянку площею 0,1000 га (кадастровий номер 6810500000:02:004:087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0. земельну ділянку площею 0,1000 га (кадастровий номер 6810500000:02:004:0872),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widowControl w:val="false"/>
        <w:autoSpaceDE w:val="false"/>
        <w:ind w:firstLine="708"/>
        <w:jc w:val="both"/>
        <w:rPr/>
      </w:pPr>
      <w:r>
        <w:rPr>
          <w:rFonts w:cs="Times New Roman CYR" w:ascii="Times New Roman CYR" w:hAnsi="Times New Roman CYR"/>
          <w:sz w:val="28"/>
          <w:szCs w:val="28"/>
        </w:rPr>
        <w:t>4.51. земельну ділянку площею 0,1000 га (кадастровий номер 6810500000:02:004:087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2. земельну ділянку площею 0,1000 га (кадастровий номер 6810500000:02:004:087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3. земельну ділянку площею 0,1000 га (кадастровий номер 6810500000:02:004:087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4. земельну ділянку площею 0,1000 га (кадастровий номер 6810500000:02:004:087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5. земельну ділянку площею 0,1000 га (кадастровий номер 6810500000:02:004:087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6. земельну ділянку площею 0,1000 га (кадастровий номер 6810500000:02:004:087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7. земельну ділянку площею 0,1000 га (кадастровий номер 6810500000:02:004:087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8. земельну ділянку площею 0,1000 га (кадастровий номер 6810500000:02:004:088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9. земельну ділянку площею 0,1000 га (кадастровий номер 6810500000:02:004:088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0. земельну ділянку площею 0,1000 га (кадастровий номер 6810500000:02:004:088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1. земельну ділянку площею 0,1000 га (кадастровий номер 6810500000:02:004:088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2. земельну ділянку площею 0,1000 га (кадастровий номер 6810500000:02:004:088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3. земельну ділянку площею 0,1000 га (кадастровий номер 6810500000:02:004:088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4. земельну ділянку площею 0,1000 га (кадастровий номер 6810500000:02:004:088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5. земельну ділянку площею 0,1000 га (кадастровий номер 6810500000:02:004:088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6. земельну ділянку площею 0,1000 га (кадастровий номер 6810500000:02:004:088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7. земельну ділянку площею 0,1000 га (кадастровий номер 6810500000:02:004:089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8. земельну ділянку площею 0,1000 га (кадастровий номер 6810500000:02:004:089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9. земельну ділянку площею 0,1000 га (кадастровий номер 6810500000:02:004:089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0. земельну ділянку площею 0,1000 га (кадастровий номер 6810500000:02:004:089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1. земельну ділянку площею 0,1000 га (кадастровий номер 6810500000:02:004:089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2. земельну ділянку площею 0,1000 га (кадастровий номер 6810500000:02:004:0895),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widowControl w:val="false"/>
        <w:autoSpaceDE w:val="false"/>
        <w:ind w:firstLine="708"/>
        <w:jc w:val="both"/>
        <w:rPr/>
      </w:pPr>
      <w:r>
        <w:rPr>
          <w:rFonts w:cs="Times New Roman CYR" w:ascii="Times New Roman CYR" w:hAnsi="Times New Roman CYR"/>
          <w:sz w:val="28"/>
          <w:szCs w:val="28"/>
        </w:rPr>
        <w:t>4.73. земельну ділянку площею 0,1000 га (кадастровий номер 6810500000:02:004:089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4. земельну ділянку площею 0,1000 га (кадастровий номер 6810500000:02:004:090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5. земельну ділянку площею 0,1000 га (кадастровий номер 6810500000:02:004:090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6. земельну ділянку площею 0,1000 га (кадастровий номер 6810500000:02:004:090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7. земельну ділянку площею 0,1000 га (кадастровий номер 6810500000:02:004:090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8. земельну ділянку площею 0,1000 га (кадастровий номер 6810500000:02:004:090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9. земельну ділянку площею 0,1000 га (кадастровий номер 6810500000:02:004:090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0. земельну ділянку площею 0,1000 га (кадастровий номер 6810500000:02:004:090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1. земельну ділянку площею 0,1000 га (кадастровий номер 6810500000:02:004:091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2. земельну ділянку площею 0,1000 га (кадастровий номер 6810500000:02:004:091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3. земельну ділянку площею 0,1000 га (кадастровий номер 6810500000:02:004:091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4. земельну ділянку площею 0,1000 га (кадастровий номер 6810500000:02:004:091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5. земельну ділянку площею 0,1000 га (кадастровий номер 6810500000:02:004:091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6. земельну ділянку площею 0,1000 га (кадастровий номер 6810500000:02:004:091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7. земельну ділянку площею 0,1000 га (кадастровий номер 6810500000:02:004:091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8. земельну ділянку площею 0,1000 га (кадастровий номер 6810500000:02:004:091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9. земельну ділянку площею 0,1000 га (кадастровий номер 6810500000:02:004:091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0. земельну ділянку площею 0,1000 га (кадастровий номер 6810500000:02:004:091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1. земельну ділянку площею 0,1000 га (кадастровий номер 6810500000:02:004:092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2. земельну ділянку площею 0,1000 га (кадастровий номер 6810500000:02:004:092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3. земельну ділянку площею 0,1000 га (кадастровий номер 6810500000:02:004:092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4. земельну ділянку площею 0,1000 га (кадастровий номер 6810500000:02:004:0923),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widowControl w:val="false"/>
        <w:autoSpaceDE w:val="false"/>
        <w:ind w:firstLine="708"/>
        <w:jc w:val="both"/>
        <w:rPr/>
      </w:pPr>
      <w:r>
        <w:rPr>
          <w:rFonts w:cs="Times New Roman CYR" w:ascii="Times New Roman CYR" w:hAnsi="Times New Roman CYR"/>
          <w:sz w:val="28"/>
          <w:szCs w:val="28"/>
        </w:rPr>
        <w:t>4.95. земельну ділянку площею 0,1000 га (кадастровий номер 6810500000:02:004:092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6. земельну ділянку площею 0,1000 га (кадастровий номер 6810500000:02:004:092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7. земельну ділянку площею 0,1000 га (кадастровий номер 6810500000:02:004:092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8. земельну ділянку площею 0,1000 га (кадастровий номер 6810500000:02:004:092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9. земельну ділянку площею 0,1000 га (кадастровий номер 6810500000:02:004:092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0. земельну ділянку площею 0,1000 га (кадастровий номер 6810500000:02:004:092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1. земельну ділянку площею 0,1000 га (кадастровий номер 6810500000:02:004:093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2 земельну ділянку площею 0,1000 га (кадастровий номер 6810500000:02:004:093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3. земельну ділянку площею 0,1000 га (кадастровий номер 6810500000:02:004:093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4. земельну ділянку площею 0,1000 га (кадастровий номер 6810500000:02:004:093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5. земельну ділянку площею 0,1000 га (кадастровий номер 6810500000:02:004:093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6. земельну ділянку площею 0,1000 га (кадастровий номер 6810500000:02:004:093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7. земельну ділянку площею 0,1000 га (кадастровий номер 6810500000:02:004:093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8. земельну ділянку площею 0,1000 га (кадастровий номер 6810500000:02:004:093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9. земельну ділянку площею 0,1000 га (кадастровий номер 6810500000:02:004:093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0. земельну ділянку площею 0,1000 га (кадастровий номер 6810500000:02:004:094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1. земельну ділянку площею 0,1000 га (кадастровий номер 6810500000:02:004:094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2. земельну ділянку площею 0,1000 га (кадастровий номер 6810500000:02:004:094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3. земельну ділянку площею 0,1000 га (кадастровий номер 6810500000:02:004:094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4. земельну ділянку площею 0,1000 га (кадастровий номер 6810500000:02:004:094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5. земельну ділянку площею 0,1000 га (кадастровий номер 6810500000:02:004:0945), для іншої житлової забудов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4</w:t>
      </w:r>
    </w:p>
    <w:p>
      <w:pPr>
        <w:pStyle w:val="Normal"/>
        <w:ind w:firstLine="708"/>
        <w:jc w:val="both"/>
        <w:rPr/>
      </w:pPr>
      <w:r>
        <w:rPr>
          <w:sz w:val="28"/>
          <w:szCs w:val="28"/>
        </w:rPr>
        <w:t>5. Вилучити у виконавчого комітету Нетішинської міської ради та перевести в землі запасу Нетішинської міської ради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5.1. земельну ділянку площею 0,1000 га (кадастровий номер 6810500000:02:004:0819),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2. земельну ділянку площею 0,1000 га (кадастровий номер 6810500000:02:004:082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 земельну ділянку площею 0,1000 га (кадастровий номер 6810500000:02:004:082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 земельну ділянку площею 0,1000 га (кадастровий номер 6810500000:02:004:082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 земельну ділянку площею 0,1000 га (кадастровий номер 6810500000:02:004:082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 земельну ділянку площею 0,1000 га (кадастровий номер 6810500000:02:004:082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 земельну ділянку площею 0,1000 га (кадастровий номер 6810500000:02:004:082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 земельну ділянку площею 0,1000 га (кадастровий номер 6810500000:02:004:082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09. земельну ділянку площею 0,1000 га (кадастровий номер 6810500000:02:004:082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 земельну ділянку площею 0,1000 га (кадастровий номер 6810500000:02:004:082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 земельну ділянку площею 0,1000 га (кадастровий номер 6810500000:02:004:083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2. земельну ділянку площею 0,1000 га (кадастровий номер 6810500000:02:004:083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3. земельну ділянку площею 0,1000 га (кадастровий номер 6810500000:02:004:083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4. земельну ділянку площею 0,1000 га (кадастровий номер 6810500000:02:004:083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5. земельну ділянку площею 0,1000 га (кадастровий номер 6810500000:02:004:083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6. земельну ділянку площею 0,1000 га (кадастровий номер 6810500000:02:004:083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7. земельну ділянку площею 0,1000 га (кадастровий номер 6810500000:02:004:083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8. земельну ділянку площею 0,1000 га (кадастровий номер 6810500000:02:004:083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9. земельну ділянку площею 0,1000 га (кадастровий номер 6810500000:02:004:083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0. земельну ділянку площею 0,1000 га (кадастровий номер 6810500000:02:004:083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1. земельну ділянку площею 0,1000 га (кадастровий номер 6810500000:02:004:0840),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widowControl w:val="false"/>
        <w:autoSpaceDE w:val="false"/>
        <w:ind w:firstLine="708"/>
        <w:jc w:val="both"/>
        <w:rPr/>
      </w:pPr>
      <w:r>
        <w:rPr>
          <w:rFonts w:cs="Times New Roman CYR" w:ascii="Times New Roman CYR" w:hAnsi="Times New Roman CYR"/>
          <w:sz w:val="28"/>
          <w:szCs w:val="28"/>
        </w:rPr>
        <w:t>5.22. земельну ділянку площею 0,1000 га (кадастровий номер 6810500000:02:004:084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3. земельну ділянку площею 0,1000 га (кадастровий номер 6810500000:02:004:084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4. земельну ділянку площею 0,1000 га (кадастровий номер 6810500000:02:004:084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5. земельну ділянку площею 0,1000 га (кадастровий номер 6810500000:02:004:084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6. земельну ділянку площею 0,1000 га (кадастровий номер 6810500000:02:004:084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7. земельну ділянку площею 0,1000 га (кадастровий номер 6810500000:02:004:084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8. земельну ділянку площею 0,1000 га (кадастровий номер 6810500000:02:004:084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9. земельну ділянку площею 0,1000 га (кадастровий номер 6810500000:02:004:084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0. земельну ділянку площею 0,1000 га (кадастровий номер 6810500000:02:004:085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1. земельну ділянку площею 0,1000 га (кадастровий номер 6810500000:02:004:085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2. земельну ділянку площею 0,1000 га (кадастровий номер 6810500000:02:004:085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3. земельну ділянку площею 0,1000 га (кадастровий номер 6810500000:02:004:085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4. земельну ділянку площею 0,1000 га (кадастровий номер 6810500000:02:004:085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5. земельну ділянку площею 0,1000 га (кадастровий номер 6810500000:02:004:085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6. земельну ділянку площею 0,1000 га (кадастровий номер 6810500000:02:004:085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7. земельну ділянку площею 0,1000 га (кадастровий номер 6810500000:02:004:085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8. земельну ділянку площею 0,1000 га (кадастровий номер 6810500000:02:004:085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9. земельну ділянку площею 0,1000 га (кадастровий номер 6810500000:02:004:085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0. земельну ділянку площею 0,1000 га (кадастровий номер 6810500000:02:004:086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1. земельну ділянку площею 0,1000 га (кадастровий номер 6810500000:02:004:086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2. земельну ділянку площею 0,1000 га (кадастровий номер 6810500000:02:004:086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3. земельну ділянку площею 0,1000 га (кадастровий номер 6810500000:02:004:0863),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6</w:t>
      </w:r>
    </w:p>
    <w:p>
      <w:pPr>
        <w:pStyle w:val="Normal"/>
        <w:widowControl w:val="false"/>
        <w:autoSpaceDE w:val="false"/>
        <w:ind w:firstLine="708"/>
        <w:jc w:val="both"/>
        <w:rPr/>
      </w:pPr>
      <w:r>
        <w:rPr>
          <w:rFonts w:cs="Times New Roman CYR" w:ascii="Times New Roman CYR" w:hAnsi="Times New Roman CYR"/>
          <w:sz w:val="28"/>
          <w:szCs w:val="28"/>
        </w:rPr>
        <w:t>5.44. земельну ділянку площею 0,1000 га (кадастровий номер 6810500000:02:004:086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5. земельну ділянку площею 0,1000 га (кадастровий номер 6810500000:02:004:086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6. земельну ділянку площею 0,1000 га (кадастровий номер 6810500000:02:004:086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7. земельну ділянку площею 0,1000 га (кадастровий номер 6810500000:02:004:086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8. земельну ділянку площею 0,1000 га (кадастровий номер 6810500000:02:004:086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9. земельну ділянку площею 0,1000 га (кадастровий номер 6810500000:02:004:087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0. земельну ділянку площею 0,1000 га (кадастровий номер 6810500000:02:004:087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1. земельну ділянку площею 0,1000 га (кадастровий номер 6810500000:02:004:087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2. земельну ділянку площею 0,1000 га (кадастровий номер 6810500000:02:004:087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3. земельну ділянку площею 0,1000 га (кадастровий номер 6810500000:02:004:087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4. земельну ділянку площею 0,1000 га (кадастровий номер 6810500000:02:004:087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5. земельну ділянку площею 0,1000 га (кадастровий номер 6810500000:02:004:087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6. земельну ділянку площею 0,1000 га (кадастровий номер 6810500000:02:004:087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7. земельну ділянку площею 0,1000 га (кадастровий номер 6810500000:02:004:087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8. земельну ділянку площею 0,1000 га (кадастровий номер 6810500000:02:004:088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9. земельну ділянку площею 0,1000 га (кадастровий номер 6810500000:02:004:088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0. земельну ділянку площею 0,1000 га (кадастровий номер 6810500000:02:004:088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1. земельну ділянку площею 0,1000 га (кадастровий номер 6810500000:02:004:088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2. земельну ділянку площею 0,1000 га (кадастровий номер 6810500000:02:004:088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3. земельну ділянку площею 0,1000 га (кадастровий номер 6810500000:02:004:088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4. земельну ділянку площею 0,1000 га (кадастровий номер 6810500000:02:004:088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5. земельну ділянку площею 0,1000 га (кадастровий номер 6810500000:02:004:0887),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widowControl w:val="false"/>
        <w:autoSpaceDE w:val="false"/>
        <w:ind w:firstLine="708"/>
        <w:jc w:val="both"/>
        <w:rPr/>
      </w:pPr>
      <w:r>
        <w:rPr>
          <w:rFonts w:cs="Times New Roman CYR" w:ascii="Times New Roman CYR" w:hAnsi="Times New Roman CYR"/>
          <w:sz w:val="28"/>
          <w:szCs w:val="28"/>
        </w:rPr>
        <w:t>5.66. земельну ділянку площею 0,1000 га (кадастровий номер 6810500000:02:004:088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7. земельну ділянку площею 0,1000 га (кадастровий номер 6810500000:02:004:089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8. земельну ділянку площею 0,1000 га (кадастровий номер 6810500000:02:004:089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9. земельну ділянку площею 0,1000 га (кадастровий номер 6810500000:02:004:089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0. земельну ділянку площею 0,1000 га (кадастровий номер 6810500000:02:004:089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1. земельну ділянку площею 0,1000 га (кадастровий номер 6810500000:02:004:089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2. земельну ділянку площею 0,1000 га (кадастровий номер 6810500000:02:004:089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3. земельну ділянку площею 0,1000 га (кадастровий номер 6810500000:02:004:089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4. земельну ділянку площею 0,1000 га (кадастровий номер 6810500000:02:004:090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5. земельну ділянку площею 0,1000 га (кадастровий номер 6810500000:02:004:090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6. земельну ділянку площею 0,1000 га (кадастровий номер 6810500000:02:004:090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7. земельну ділянку площею 0,1000 га (кадастровий номер 6810500000:02:004:090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8. земельну ділянку площею 0,1000 га (кадастровий номер 6810500000:02:004:090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9. земельну ділянку площею 0,1000 га (кадастровий номер 6810500000:02:004:090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0. земельну ділянку площею 0,1000 га (кадастровий номер 6810500000:02:004:090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1. земельну ділянку площею 0,1000 га (кадастровий номер 6810500000:02:004:091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2. земельну ділянку площею 0,1000 га (кадастровий номер 6810500000:02:004:091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3. земельну ділянку площею 0,1000 га (кадастровий номер 6810500000:02:004:091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4. земельну ділянку площею 0,1000 га (кадастровий номер 6810500000:02:004:091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5. земельну ділянку площею 0,1000 га (кадастровий номер 6810500000:02:004:091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6. земельну ділянку площею 0,1000 га (кадастровий номер 6810500000:02:004:091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7. земельну ділянку площею 0,1000 га (кадастровий номер 6810500000:02:004:0916),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8</w:t>
      </w:r>
    </w:p>
    <w:p>
      <w:pPr>
        <w:pStyle w:val="Normal"/>
        <w:widowControl w:val="false"/>
        <w:autoSpaceDE w:val="false"/>
        <w:ind w:firstLine="708"/>
        <w:jc w:val="both"/>
        <w:rPr/>
      </w:pPr>
      <w:r>
        <w:rPr>
          <w:rFonts w:cs="Times New Roman CYR" w:ascii="Times New Roman CYR" w:hAnsi="Times New Roman CYR"/>
          <w:sz w:val="28"/>
          <w:szCs w:val="28"/>
        </w:rPr>
        <w:t>5.88. земельну ділянку площею 0,1000 га (кадастровий номер 6810500000:02:004:091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9. земельну ділянку площею 0,1000 га (кадастровий номер 6810500000:02:004:091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0. земельну ділянку площею 0,1000 га (кадастровий номер 6810500000:02:004:091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1. земельну ділянку площею 0,1000 га (кадастровий номер 6810500000:02:004:092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2. земельну ділянку площею 0,1000 га (кадастровий номер 6810500000:02:004:092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3. земельну ділянку площею 0,1000 га (кадастровий номер 6810500000:02:004:092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4. земельну ділянку площею 0,1000 га (кадастровий номер 6810500000:02:004:092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5. земельну ділянку площею 0,1000 га (кадастровий номер 6810500000:02:004:092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6. земельну ділянку площею 0,1000 га (кадастровий номер 6810500000:02:004:092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7. земельну ділянку площею 0,1000 га (кадастровий номер 6810500000:02:004:092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8. земельну ділянку площею 0,1000 га (кадастровий номер 6810500000:02:004:092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9. земельну ділянку площею 0,1000 га (кадастровий номер 6810500000:02:004:092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0. земельну ділянку площею 0,1000 га (кадастровий номер 6810500000:02:004:092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1. земельну ділянку площею 0,1000 га (кадастровий номер 6810500000:02:004:093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2. земельну ділянку площею 0,1000 га (кадастровий номер 6810500000:02:004:093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3. земельну ділянку площею 0,1000 га (кадастровий номер 6810500000:02:004:093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4. земельну ділянку площею 0,1000 га (кадастровий номер 6810500000:02:004:093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5. земельну ділянку площею 0,1000 га (кадастровий номер 6810500000:02:004:093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6. земельну ділянку площею 0,1000 га (кадастровий номер 6810500000:02:004:093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7. земельну ділянку площею 0,1000 га (кадастровий номер 6810500000:02:004:093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8. земельну ділянку площею 0,1000 га (кадастровий номер 6810500000:02:004:093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9. земельну ділянку площею 0,1000 га (кадастровий номер 6810500000:02:004:0939), для іншої житлової забудови;</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19</w:t>
      </w:r>
    </w:p>
    <w:p>
      <w:pPr>
        <w:pStyle w:val="Normal"/>
        <w:widowControl w:val="false"/>
        <w:autoSpaceDE w:val="false"/>
        <w:ind w:firstLine="708"/>
        <w:jc w:val="both"/>
        <w:rPr/>
      </w:pPr>
      <w:r>
        <w:rPr>
          <w:rFonts w:cs="Times New Roman CYR" w:ascii="Times New Roman CYR" w:hAnsi="Times New Roman CYR"/>
          <w:sz w:val="28"/>
          <w:szCs w:val="28"/>
        </w:rPr>
        <w:t>5.110. земельну ділянку площею 0,1000 га (кадастровий номер 6810500000:02:004:094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1. земельну ділянку площею 0,1000 га (кадастровий номер 6810500000:02:004:094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2. земельну ділянку площею 0,1000 га (кадастровий номер 6810500000:02:004:094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3. земельну ділянку площею 0,1000 га (кадастровий номер 6810500000:02:004:094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4. земельну ділянку площею 0,1000 га (кадастровий номер 6810500000:02:004:0944),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115. земельну ділянку площею 0,1000 га (кадастровий номер 6810500000:02:004:0945),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6.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9:00Z</dcterms:created>
  <dc:creator>User</dc:creator>
  <dc:description/>
  <cp:keywords/>
  <dc:language>en-US</dc:language>
  <cp:lastModifiedBy>User</cp:lastModifiedBy>
  <cp:lastPrinted>2017-03-23T11:43:00Z</cp:lastPrinted>
  <dcterms:modified xsi:type="dcterms:W3CDTF">2018-03-26T06:19:00Z</dcterms:modified>
  <cp:revision>2</cp:revision>
  <dc:subject/>
  <dc:title>ПРОЕКТ</dc:title>
</cp:coreProperties>
</file>