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934898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, для будівництва розважального комплек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9, 116 Земельного кодексу України, Закону України «Про землеустрій», рішення Нетішинської міської ради від 02 березня 2018 року №39/2295 «Про затвердження містобудівної документації «План зонування території міста Нетішин Хмельницької області»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, орієнтовною площею 0,2000 га, яка розташована у м.Нетішин, просп. Незалежності, в районі будинку № 16, будівництва розважального комплек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09:00Z</dcterms:created>
  <dc:creator>User</dc:creator>
  <dc:description/>
  <cp:keywords/>
  <dc:language>en-US</dc:language>
  <cp:lastModifiedBy>User</cp:lastModifiedBy>
  <cp:lastPrinted>2017-12-04T17:10:00Z</cp:lastPrinted>
  <dcterms:modified xsi:type="dcterms:W3CDTF">2018-03-27T13:09:00Z</dcterms:modified>
  <cp:revision>2</cp:revision>
  <dc:subject/>
  <dc:title>ПРОЕКТ</dc:title>
</cp:coreProperties>
</file>