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849531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.____.2018</w:t>
        <w:tab/>
        <w:tab/>
        <w:tab/>
        <w:tab/>
        <w:t>Нетішин</w:t>
        <w:tab/>
        <w:tab/>
        <w:tab/>
        <w:tab/>
        <w:t>№ 40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ериторіальній громаді м.Нетішин в особі Нетішинської міської ради дозволу на розробку проекту землеустрою щодо відведення земельної ділянки орієнтовною площею 0,2000 га, яка розташована у м.Нетішин по просп.Незалежності в районі будівлі №16 для розміщення скверу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2 та 123 Земельного кодексу України, статті 8 Закону України «Про землеустрій», наказу Державного комітету України із земельних ресурсів від 23 липня         2007 року № 548 «Про затвердження Класифікації видів цільового призначення земель»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територіальній громаді м.Нетішин, в особі Нетішинської міської ради дозвіл на розробку проекту землеустрою щодо відведення земельної ділянки орієнтовною площею 0,2 га, яка розташована в м. Нетішин по просп.Незалежності в районі будівлі № 16, </w:t>
      </w:r>
      <w:r>
        <w:rPr>
          <w:bCs/>
          <w:color w:val="000000"/>
          <w:sz w:val="28"/>
          <w:szCs w:val="28"/>
        </w:rPr>
        <w:t xml:space="preserve">землі загального користування </w:t>
      </w:r>
      <w:r>
        <w:rPr>
          <w:color w:val="000000"/>
          <w:sz w:val="28"/>
          <w:szCs w:val="28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sz w:val="28"/>
          <w:szCs w:val="28"/>
        </w:rPr>
        <w:t>, для розміщення скверу, із земель запасу житлової та громадської забуд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конавчому комітету Нетішинської міської ради розробити проект землеустрою щодо відведення земельних ділянок та подати їх на розгляд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(Латишеву О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«Про надання виконавчому комітету Нетішинської міської ради дозволу на розробку проекту землеустрою щодо відведення земельної ділянки для розміщення скверу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стан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м часом в Нетішині тема потенційно можливої забудови цієї земельной ділянки набула великого резонансу. Вже була підписана                  100 нетішинцями петиція до міської ради з вимогою ухвалити відповідне рішення та надати дозвіл на розробку проекту землеустрою ділянки саме для розміщення скве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ішення, яке ми пропонуємо унеможливить подальші кроки любої влади і любого наступного мера по спробам продати цю ділянку на аукціоні. І в Нетішині вже приймалися абсолютно аналогічні рішення по паркам 3 роки тому , коли  також на відповідні  ділянки були певні зазіхання різних осі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Так на 3-ій сесії міської ради 7 скликання  прийняли рішення </w:t>
      </w:r>
      <w:r>
        <w:rPr>
          <w:b/>
          <w:sz w:val="28"/>
          <w:szCs w:val="28"/>
        </w:rPr>
        <w:t xml:space="preserve"> № 3/41 від 10.12.2015 </w:t>
      </w:r>
      <w:r>
        <w:rPr>
          <w:sz w:val="28"/>
          <w:szCs w:val="28"/>
        </w:rPr>
        <w:t>про н</w:t>
      </w:r>
      <w:r>
        <w:rPr>
          <w:sz w:val="28"/>
          <w:szCs w:val="28"/>
          <w:lang w:val="ru-RU"/>
        </w:rPr>
        <w:t xml:space="preserve">адання дозволу на розробку проекту землеустрою під парк 8 га (між Незалежністю, Будівельників та Набережною). На 4–й сесії  міської ради   7 скликання  прийняли рішення </w:t>
      </w:r>
      <w:r>
        <w:rPr>
          <w:b/>
          <w:sz w:val="28"/>
          <w:szCs w:val="28"/>
        </w:rPr>
        <w:t xml:space="preserve"> № 4/98 від 23.12.2015</w:t>
      </w:r>
      <w:r>
        <w:rPr>
          <w:sz w:val="28"/>
          <w:szCs w:val="28"/>
        </w:rPr>
        <w:t xml:space="preserve"> про н</w:t>
      </w:r>
      <w:r>
        <w:rPr>
          <w:sz w:val="28"/>
          <w:szCs w:val="28"/>
          <w:lang w:val="ru-RU"/>
        </w:rPr>
        <w:t>адання дозволу на розробку проекту землеустрою під парк 2,2 га поруч з медсанчастиною. </w:t>
        <w:br/>
        <w:t xml:space="preserve">  </w:t>
        <w:tab/>
        <w:t xml:space="preserve">Можливість прийняття саме такого рішення абсолютно не суперечить Генеральному плану м.Нетішин та нещодавно прийнятому Плану зонування території м.Нетішин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же згідно з Генеральним планом м.Нетішин  територія цієї земельної ділянки відноситься до території громадських закладів, а згідно Плану зонування території м.Нетішин це зона Г-1-3 "Розміщення об`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ru-RU"/>
        </w:rPr>
        <w:t xml:space="preserve"> громадського, ділового та комерційного призначення загальноміського значення".</w:t>
        <w:br/>
        <w:t xml:space="preserve"> </w:t>
        <w:tab/>
        <w:t>У текстовій частині пояснюючої записці  Плану зонування Нетішина визначено «Перелік дозволених видів забудови та використання земельних ділянок» в різних зонах міста, і саме зона Г-1  « Розміщення громадських об`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ru-RU"/>
        </w:rPr>
        <w:t xml:space="preserve"> загальноміського значення" передбачає 11 переважних видів икористання, один з яких якраз розташування там скверу.</w:t>
      </w:r>
      <w:r>
        <w:br w:type="page"/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5028565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br/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1">
    <w:name w:val=" Знак Знак2"/>
    <w:basedOn w:val="Style14"/>
    <w:qFormat/>
    <w:rPr>
      <w:sz w:val="24"/>
      <w:szCs w:val="24"/>
      <w:lang w:val="uk-UA"/>
    </w:rPr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7:00Z</dcterms:created>
  <dc:creator>User</dc:creator>
  <dc:description/>
  <cp:keywords/>
  <dc:language>en-US</dc:language>
  <cp:lastModifiedBy>User</cp:lastModifiedBy>
  <cp:lastPrinted>2018-03-26T12:43:00Z</cp:lastPrinted>
  <dcterms:modified xsi:type="dcterms:W3CDTF">2018-03-26T09:47:00Z</dcterms:modified>
  <cp:revision>2</cp:revision>
  <dc:subject/>
  <dc:title>  П Р О Е К Т</dc:title>
</cp:coreProperties>
</file>