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35084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214" w:hanging="0"/>
        <w:jc w:val="both"/>
        <w:rPr/>
      </w:pPr>
      <w:r>
        <w:rPr>
          <w:sz w:val="28"/>
          <w:szCs w:val="28"/>
        </w:rPr>
        <w:t>Про передачу КП НМР «Комфорт» земельної ділянки у постійне користуванн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підпункту а частини 2 статті 92, 125 та 126 Земельного кодексу України, статті 8 Господарського кодексу України та з метою розгляду звернення КП НМР «Комфорт», Нетішинська міська рада  в и р і ш и л а: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1. Передати КП НМР «Комфорт» у постійне користування земельну ділянку, площею 11,7497 га (кадастровий номер …) для обслуговування міського парку культури та відпочинку, яка розташована у м. Нетішин, у районі між р.Горинь та вулицями Шевченка та Михайлова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 КП НМР «Комфорт» посвідчити право постійного користування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ідділу у м. 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0:00Z</dcterms:created>
  <dc:creator>User</dc:creator>
  <dc:description/>
  <cp:keywords/>
  <dc:language>en-US</dc:language>
  <cp:lastModifiedBy>User</cp:lastModifiedBy>
  <cp:lastPrinted>2018-03-23T10:40:00Z</cp:lastPrinted>
  <dcterms:modified xsi:type="dcterms:W3CDTF">2018-03-23T08:40:00Z</dcterms:modified>
  <cp:revision>3</cp:revision>
  <dc:subject/>
  <dc:title>ПРОЕКТ</dc:title>
</cp:coreProperties>
</file>