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5707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 постійне користування виконавчому комітету Нетішинської міської ради земельної ділянки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Закону України «Про державну реєстрацію речових прав на нерухоме майно та їх обтяжень», Нетішинська міська  рада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ередати виконавчому комітету Нетішинської міської ради у постійне користування земельну ділянку площею 7,7921 га (кадастровий номер …) для іншої житлової забудов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. Виконавчому комітету Нетішинської міської ради посвідчити право </w:t>
      </w:r>
      <w:r>
        <w:rPr>
          <w:spacing w:val="-10"/>
          <w:sz w:val="28"/>
          <w:szCs w:val="28"/>
        </w:rPr>
        <w:t>постійного користування земельною ділянкою відповідно до чинного законодавств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Відділу у м.Нетішині Міськрайонного управління у Славутському районі та м.Нетішині Головного управління Держгеокадастру у Хмельницькій </w:t>
      </w:r>
      <w:r>
        <w:rPr>
          <w:spacing w:val="-2"/>
          <w:sz w:val="28"/>
          <w:szCs w:val="28"/>
        </w:rPr>
        <w:t>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2:00Z</dcterms:created>
  <dc:creator>User</dc:creator>
  <dc:description/>
  <cp:keywords/>
  <dc:language>en-US</dc:language>
  <cp:lastModifiedBy>User</cp:lastModifiedBy>
  <cp:lastPrinted>2017-12-04T17:10:00Z</cp:lastPrinted>
  <dcterms:modified xsi:type="dcterms:W3CDTF">2018-03-27T12:22:00Z</dcterms:modified>
  <cp:revision>2</cp:revision>
  <dc:subject/>
  <dc:title>ПРОЕКТ</dc:title>
</cp:coreProperties>
</file>