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1636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фізичній особі-підприємцю Ситнику О.А., фізичній особі-підприємцю Швець Л.О., громадянці Сірош Н.А. та обслуговуючому кооперативу «Об’єднання співвласників майнового комплексу магазину «Універмаг» дії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Ситника О.А.,  фізичної особи-підприємця Швець Л.О., громадянки Сірош Н.А. та обслуговуючого кооперативу «Об’єднання  співвласників  майнового комплексу  магазину «Універмаг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         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загальною площею 0,3796 га, яка розташована у м. Нетішин, просп. Незалежності, 20, укладеного між Нетішинською міською радою та фізичною особою-підприємцем Ситником О.А. (Орендар 1), фізичною особою-підприємцем Швець Л.О. (Орендар 2), громадянкою Сірош Н.А. (Орендар 3) та обслуговуючим кооперативом «Об’єднання співвласників майнового комплексу  магазину «Універмаг» (Орендар 4) 01 квітня 2013 року і зареєстрованого в Реєстраційній службі Нетішинського управління юстиції Хмельницької області  23 квітня 2013 року, номер запису про інше речове право - 764307, (далі – Договір), для обслуговування будівлі магазину «Універмаг» та прилеглої території будівлі магазину «Універмаг», від 01 квітня 2018 року </w:t>
      </w:r>
      <w:r>
        <w:rPr>
          <w:bCs/>
          <w:sz w:val="28"/>
          <w:szCs w:val="28"/>
        </w:rPr>
        <w:t>до 31 березня 2023 рок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154608,12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ма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ви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ода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cs="Times New Roman" w:ascii="Times New Roman" w:hAnsi="Times New Roman"/>
          <w:sz w:val="28"/>
          <w:szCs w:val="28"/>
        </w:rPr>
        <w:t xml:space="preserve">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і</w:t>
      </w:r>
      <w:r>
        <w:rPr>
          <w:sz w:val="28"/>
          <w:szCs w:val="28"/>
        </w:rPr>
        <w:t xml:space="preserve"> продовжують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2.4. 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рендна плата вноситься орендарями у грошовій формі з 01 січня             2018 року у розмірі Орендар 1 – 3319 (три тисячі триста дев’ятнадцять)</w:t>
      </w:r>
      <w:r>
        <w:rPr>
          <w:color w:val="000000"/>
          <w:sz w:val="28"/>
          <w:szCs w:val="28"/>
        </w:rPr>
        <w:t xml:space="preserve"> грн. 89 коп</w:t>
      </w:r>
      <w:r>
        <w:rPr>
          <w:sz w:val="28"/>
          <w:szCs w:val="28"/>
        </w:rPr>
        <w:t>. у місяць, Орендар 2 – 171,47 (сто сімдесят одна)</w:t>
      </w:r>
      <w:r>
        <w:rPr>
          <w:color w:val="000000"/>
          <w:sz w:val="28"/>
          <w:szCs w:val="28"/>
        </w:rPr>
        <w:t xml:space="preserve"> грн. 47 коп</w:t>
      </w:r>
      <w:r>
        <w:rPr>
          <w:sz w:val="28"/>
          <w:szCs w:val="28"/>
        </w:rPr>
        <w:t>. у місяць, Орендар 3 – 2966 (дві тисячі дев’ятсот шістдесят шість)</w:t>
      </w:r>
      <w:r>
        <w:rPr>
          <w:color w:val="000000"/>
          <w:sz w:val="28"/>
          <w:szCs w:val="28"/>
        </w:rPr>
        <w:t xml:space="preserve"> грн. 01 коп</w:t>
      </w:r>
      <w:r>
        <w:rPr>
          <w:sz w:val="28"/>
          <w:szCs w:val="28"/>
        </w:rPr>
        <w:t>. у місяць, Орендар 4 – 7391 (сім тисяч триста дев’яносто одна)</w:t>
      </w:r>
      <w:r>
        <w:rPr>
          <w:color w:val="000000"/>
          <w:sz w:val="28"/>
          <w:szCs w:val="28"/>
        </w:rPr>
        <w:t xml:space="preserve"> грн. 32 коп</w:t>
      </w:r>
      <w:r>
        <w:rPr>
          <w:sz w:val="28"/>
          <w:szCs w:val="28"/>
        </w:rPr>
        <w:t>. у місяць шляхом перерахування коштів на розрахунковий рахунок Орендодавця, що становить 4% від нормативної грошової оцінки земельної ділянки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 у м.Нетішині/м.Нетішин/108106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О 815013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6812700004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ям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ів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4:00Z</dcterms:created>
  <dc:creator>User</dc:creator>
  <dc:description/>
  <cp:keywords/>
  <dc:language>en-US</dc:language>
  <cp:lastModifiedBy>User</cp:lastModifiedBy>
  <cp:lastPrinted>2017-11-16T11:49:00Z</cp:lastPrinted>
  <dcterms:modified xsi:type="dcterms:W3CDTF">2018-03-27T13:14:00Z</dcterms:modified>
  <cp:revision>2</cp:revision>
  <dc:subject/>
  <dc:title>ПРОЕКТ</dc:title>
</cp:coreProperties>
</file>