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7029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громадянці Сірош Н.А. дії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громадянки Сірош Н.А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543 га, яка розташована на просп. Незалежності, 20а, укладеного між Нетішинською міською радою та громадянкою Сірош Наталією Анатоліївною, яка проживає за адресою: …, ідентифікаційний код …, 21 березня 2013 року за № 24 та зареєстрованого у Реєстраційній службі Нетішинського міського управління юстиції у Хмельницькій області    08 квітня 2013 року за № 593877 (далі – Договір), для обслуговування дитячого кафе, від 08 квітня 2018 року </w:t>
      </w:r>
      <w:r>
        <w:rPr>
          <w:bCs/>
          <w:sz w:val="28"/>
          <w:szCs w:val="28"/>
        </w:rPr>
        <w:t>до 07 квітня 2023 року.</w:t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наступні зміни до Договору:</w:t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594297,21 грн</w:t>
      </w:r>
      <w:r>
        <w:rPr>
          <w:rFonts w:cs="Times New Roman" w:ascii="Times New Roman" w:hAnsi="Times New Roman"/>
          <w:sz w:val="28"/>
          <w:szCs w:val="28"/>
          <w:lang w:val="uk-UA"/>
        </w:rPr>
        <w:t>.».</w:t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HTM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дії договору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з 01 січня 2018 року у розмірі 1980 </w:t>
      </w:r>
      <w:r>
        <w:rPr>
          <w:i/>
          <w:sz w:val="28"/>
          <w:szCs w:val="28"/>
        </w:rPr>
        <w:t>(одна тисяча дев’ятсот вісімдесят) грн.99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4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«4.4. Розмір орендної плати переглядається постійно у разі: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зміни нормативної грошової оцінки земель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зміни умов господарювання, передбачених договором; 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зміни розміру ставки орендної плати за земельні ділянки державної або комунальної власності передбаченої Податковим кодексом України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HTM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7:00Z</dcterms:created>
  <dc:creator>User</dc:creator>
  <dc:description/>
  <cp:keywords/>
  <dc:language>en-US</dc:language>
  <cp:lastModifiedBy>User</cp:lastModifiedBy>
  <cp:lastPrinted>2017-11-16T11:49:00Z</cp:lastPrinted>
  <dcterms:modified xsi:type="dcterms:W3CDTF">2018-03-22T09:37:00Z</dcterms:modified>
  <cp:revision>3</cp:revision>
  <dc:subject/>
  <dc:title>ПРОЕКТ</dc:title>
</cp:coreProperties>
</file>