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066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№ _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ОВ «Атоммонтаж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з метою розгляду звернення ТОВ «Атоммонтажсервіс»,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ТОВ «Атоммонтажсервіс» право користування земельними ділянк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ою ділянкою 2,8930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 для іншої житлової забудови, яка розташована у м. Нетішин, на північ від житлової забудови та перебуває у користуванні відповідно до договору оренди земельної ділянки від 09 вересня 2008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»               09 вересня 2008 року за № 040874500019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емельною ділянкою 7,792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 для іншої житлової забудови, яка розташована у м. Нетішин, на північ від житлової забудови та перебуває у користуванні відповідно до договору оренди земельної ділянки від 09 вересня 2008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»  09 вересня 2008 року за № 040874500019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договору оренди земельної ділянки, укладеного між Нетішинської міською радою та ТОВ «Атоммонтажсервіс» 09 вересня 2008 року та зареєстрованого у Нетішинському міському відділі Хмельни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ї філії Державного підприємства «Центр Державного земельного кадастру»  09 вересня 2008 року за № 040874500019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ести земельні ділянки, зазначені у пункті  1 рішення до земель запас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ТОВ «Атоммонтажсерві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9:00Z</dcterms:created>
  <dc:creator>User</dc:creator>
  <dc:description/>
  <cp:keywords/>
  <dc:language>en-US</dc:language>
  <cp:lastModifiedBy>User</cp:lastModifiedBy>
  <cp:lastPrinted>2016-01-14T14:27:00Z</cp:lastPrinted>
  <dcterms:modified xsi:type="dcterms:W3CDTF">2018-03-27T12:29:00Z</dcterms:modified>
  <cp:revision>2</cp:revision>
  <dc:subject/>
  <dc:title>П Р О Е К Т</dc:title>
</cp:coreProperties>
</file>