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3724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Андрейчука А.Р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Андрейчука А.Р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Андрейчуку Андрію Ростислав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ндрейчуку А.Р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0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3:20:00Z</dcterms:modified>
  <cp:revision>2</cp:revision>
  <dc:subject/>
  <dc:title>ПРОЕКТ</dc:title>
</cp:coreProperties>
</file>