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210074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Артюшкіна А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Артюшкіна А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center"/>
        <w:rPr>
          <w:sz w:val="26"/>
          <w:szCs w:val="26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Артюшкіну Андрію Віталійовичу, учаснику бойових дій, який зареєстрований за адресою: м. Нетішин,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ртюшкіну А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7:42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6T17:42:00Z</dcterms:modified>
  <cp:revision>2</cp:revision>
  <dc:subject/>
  <dc:title>ПРОЕКТ</dc:title>
</cp:coreProperties>
</file>