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66149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чука А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Бондарчука А.А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Надати дозвіл Бондарчуку Андрію Анатол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Бондарчуку А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39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39:00Z</dcterms:modified>
  <cp:revision>2</cp:revision>
  <dc:subject/>
  <dc:title>ПРОЕКТ</dc:title>
</cp:coreProperties>
</file>