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82109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руса В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Бруса В.А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Брусу Василю Анатолій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русу В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53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5:53:00Z</dcterms:modified>
  <cp:revision>2</cp:revision>
  <dc:subject/>
  <dc:title>ПРОЕКТ</dc:title>
</cp:coreProperties>
</file>