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393585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удиги П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а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Будиги П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Будизі Петру Володимировичу, учаснику бойових дій, який зареєстрований за адресою: м. Нетішин, …, на розробку технічної документації із землеустрою по встановленню (відновленню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удизі П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8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7T13:38:00Z</dcterms:modified>
  <cp:revision>2</cp:revision>
  <dc:subject/>
  <dc:title>ПРОЕКТ</dc:title>
</cp:coreProperties>
</file>