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6302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8</w:t>
        <w:tab/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розгляд звернення громадської організації «Світле майбутнє інвалідів» 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25, пункту 3 частини 4 статті 42 Закону України «Про місцеве самоврядування в Україні», статті 40 Закону України «Про регулювання містобудівної діяльності», рішення  двадцять дев’ятої (позачергової) сесії Нетішинської міської ради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 скликання від 20 червня 2012 року № 29/580 «Про Порядок пайової участі замовників у створенні і розвитку інжерно-транспортної та соціальної інфраструктури міста Нетішина», підпункту 2.2.6 пункту 2.2 Розділу 2 Положення про Фонд комунального майна міста Нетішина, затвердженого рішенням двадцять другої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3 грудня 2016 року № 11/1130, та з метою розгляду звернення ГО «Світле майбутнє інвалідів» від 12 березня 2018 року   № б/н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C4591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Відмовити у звільненні громадської організації «Світле майбутнє інвалідів» від сплати пайової участі замовників у створенні і розвитку інжерно-транспортної та соціальної інфраструктури міста Нетішина у зв’язку з будівництвом багатоквартирного житлового будинку на вул.Варшавська, у районі будинку № 11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 w:eastAsia="en-US"/>
        </w:rPr>
        <w:t xml:space="preserve">з питань будівництва, архітектури, комунальної власності, приватизації та підтримки підприємництва (Кузів Р.М.) </w:t>
      </w:r>
      <w:r>
        <w:rPr>
          <w:color w:val="000000"/>
          <w:sz w:val="28"/>
          <w:szCs w:val="28"/>
          <w:lang w:val="uk-UA"/>
        </w:rPr>
        <w:t>та першого заступника міського голови Юрчука Є.В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 w:eastAsia="en-US"/>
        </w:rPr>
        <w:t>Про розгляд звернення громадської організації «Світле майбутнє інвалідів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розгляду звернення ГО «Світле майбутнє інвалідів» від 12 березня 2018 року № б/н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 xml:space="preserve">Частиною 2 статті 40 Закону України «Про регулювання містобудівної діяльності» (далі – Закон) передбачено, що замовник, який має намір щодо забудови земельної ділянки у відповідному населеному пункті, </w:t>
      </w:r>
      <w:r>
        <w:rPr>
          <w:sz w:val="28"/>
          <w:szCs w:val="28"/>
          <w:u w:val="single"/>
          <w:lang w:val="uk-UA" w:eastAsia="en-US"/>
        </w:rPr>
        <w:t>зобов’язаний</w:t>
      </w:r>
      <w:r>
        <w:rPr>
          <w:sz w:val="28"/>
          <w:szCs w:val="28"/>
          <w:lang w:val="uk-UA" w:eastAsia="en-US"/>
        </w:rPr>
        <w:t xml:space="preserve"> взяти участь у створенні і розвитку інженерно-транспортної та соціальної інфраструктури населеного пункту, крім випадків, передбачених частиною четвертою цієї статт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Зокрема, відповідно до пунктів 1, 3 частини 4 статті 40 Закону до пайової участі у розвитку інфраструктури населеного пункту не залучаються замовники у разі будівництва об’єктів будь-якого призначення на замовлення державних органів або органів місцевого самоврядування за рахунок коштів державного або місцевих бюджетів, будинків житлового фонду соціального призначення та доступного житл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Згідно з частиною 1 статті 40 Закону порядок залучення, розрахунку розміру і використання коштів пайової участі у розвитку інфраструктури населеного пункту встановлюють органи місцевого самоврядування відповідно до цього Закон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Такий Порядок, прийнятий та оприлюднений органом місцевого самоврядування, відповідно до норм частини 1 статті 144 Конституції України, є нормативно-правовим актом, обов’язковим до виконання на відповідній території (рішення двадцять дев’ятої сесії Нетішинської міської ради                 VI скликання від 20 червня 2012 року № 29/580 «Про порядок пайової участі замовників у створенні і розвитку інженерно-транспортної та соціальної інфраструктури міста Нетішина») 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Отже, оскільки будівництво багатоквартирного житлового будинку на вул.Варшавська, у районі будинку № 11, не підпадає під перелік, визначений частиною 4 статті 40 Закону (замовники, які не залучаються до сплати пайової участі), пропонується відмовити у звільненні громадської організації «Світле майбутнє інвалідів» від сплати пайової участі замовників у створенні і розвитку інжерно-транспортної та соціальної інфраструктури міста Нетішина у зв’язку з будівництвом багатоквартирного житлового будинку на вул.Варшавська, у районі будинку № 11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Фонд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О.М.Охрим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3:00Z</dcterms:created>
  <dc:creator>Admin</dc:creator>
  <dc:description/>
  <cp:keywords/>
  <dc:language>en-US</dc:language>
  <cp:lastModifiedBy>User</cp:lastModifiedBy>
  <cp:lastPrinted>2018-03-27T11:16:00Z</cp:lastPrinted>
  <dcterms:modified xsi:type="dcterms:W3CDTF">2018-03-27T08:17:00Z</dcterms:modified>
  <cp:revision>3</cp:revision>
  <dc:subject/>
  <dc:title>Р І Ш Е Н Н Я       (ПРОЕКТ)                </dc:title>
</cp:coreProperties>
</file>