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05897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аврилюка П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Гаврилюка П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Гаврилюку Петру Васильовичу, учаснику бойових дій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аврилюку П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50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5:50:00Z</dcterms:modified>
  <cp:revision>2</cp:revision>
  <dc:subject/>
  <dc:title>ПРОЕКТ</dc:title>
</cp:coreProperties>
</file>