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0121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люк О.М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  Галюк О.М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алюк Ользі Миколаївні, чле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загиблого (померлого) ветерана війни, яка зареєстрована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алюк О.М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44:00Z</dcterms:modified>
  <cp:revision>2</cp:revision>
  <dc:subject/>
  <dc:title>ПРОЕКТ</dc:title>
</cp:coreProperties>
</file>