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0846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дованюка О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Годованюка О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Годованюку Олександру Антон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дованюку О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3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23:00Z</dcterms:modified>
  <cp:revision>2</cp:revision>
  <dc:subject/>
  <dc:title>ПРОЕКТ</dc:title>
</cp:coreProperties>
</file>