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837977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Денисюка С.Ю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8 статті 13 Закону України «Про статус ветеранів війни, гарантії їх соціального захисту» та з метою розгляду звернення Денисюка С.Ю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Денисюку Сергію Юрійовичу, інваліду війни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 на північ від житлової забудови.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енисюку С.Ю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21:00Z</dcterms:created>
  <dc:creator>User</dc:creator>
  <dc:description/>
  <cp:keywords/>
  <dc:language>en-US</dc:language>
  <cp:lastModifiedBy>User</cp:lastModifiedBy>
  <cp:lastPrinted>2018-03-21T14:31:00Z</cp:lastPrinted>
  <dcterms:modified xsi:type="dcterms:W3CDTF">2018-03-27T13:21:00Z</dcterms:modified>
  <cp:revision>2</cp:revision>
  <dc:subject/>
  <dc:title>ПРОЕКТ</dc:title>
</cp:coreProperties>
</file>