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7335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обровольського В.Л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>» та з метою розгляду звернення Добровольського В.Л., Нетішинська міська рада           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Добровольському Володимиру Анатолійовичу, який зареєстрований за адресою: м. Нетішин, вул. …, на розробку проекту землеустрою щодо відведення земельної ділянки для передачі її у власність, орієнтовною площею 0,1157 га, яка розташована у м.Нетішин,                           ГО СТ «Райдуга»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бровольському В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8:00Z</dcterms:created>
  <dc:creator>User</dc:creator>
  <dc:description/>
  <cp:keywords/>
  <dc:language>en-US</dc:language>
  <cp:lastModifiedBy>User</cp:lastModifiedBy>
  <cp:lastPrinted>2018-03-22T15:28:00Z</cp:lastPrinted>
  <dcterms:modified xsi:type="dcterms:W3CDTF">2018-03-22T13:28:00Z</dcterms:modified>
  <cp:revision>5</cp:revision>
  <dc:subject/>
  <dc:title>ПРОЕКТ</dc:title>
</cp:coreProperties>
</file>