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3165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обурного Ю.Є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Заобурного Ю.Є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Заобурному Юрію Євген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Заобурному Ю.Є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9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1:03:00Z</dcterms:modified>
  <cp:revision>4</cp:revision>
  <dc:subject/>
  <dc:title>ПРОЕКТ</dc:title>
</cp:coreProperties>
</file>