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4787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щик К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Защик К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Защик Катерині Степанівні, вдові учасника антитерористичної операції, яка зареєстрована за адресою: м. Нетішин,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щик К.С. розробити технічну документацію із землеустрою щодо встановлення (відновлення)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5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5:45:00Z</dcterms:modified>
  <cp:revision>2</cp:revision>
  <dc:subject/>
  <dc:title>ПРОЕКТ</dc:title>
</cp:coreProperties>
</file>