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8163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елінського В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Зелінського В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Зелінському Володимиру Олександр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елінському В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21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6:21:00Z</dcterms:modified>
  <cp:revision>2</cp:revision>
  <dc:subject/>
  <dc:title>ПРОЕКТ</dc:title>
</cp:coreProperties>
</file>