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25371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алиновського С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Калиновського С.О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Калиновському Сергію Олексійовичу, учаснику антитерористичної операції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алиновському С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1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6:32:00Z</dcterms:modified>
  <cp:revision>3</cp:revision>
  <dc:subject/>
  <dc:title>ПРОЕКТ</dc:title>
</cp:coreProperties>
</file>